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8» декабря  2016 № 35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городского Совета депутатов от 06.10.2016 № 14 «О проведении конкурса по отбору кандидатур на должность главы муниципального образования город Белокуриха Алтайского края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статьей 46 Устава муниципального образования город Белокуриха Алтайского края, Поряд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я конкурса по отбору кандидатуры на должность главы муниципального образования город Белокуриха Алтайского края, утвержденным решением Белокурихинского городского Совета депутатов Алтайского края от 24.08.2016 № 392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абз.6 информационного сообщения Белокурихинского город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депутатов Алтайского края о проведении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 Белокурих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лтайского края, утвержденного р</w:t>
      </w:r>
      <w:r>
        <w:rPr>
          <w:rFonts w:cs="Times New Roman" w:ascii="Times New Roman" w:hAnsi="Times New Roman"/>
          <w:sz w:val="28"/>
          <w:szCs w:val="28"/>
        </w:rPr>
        <w:t>ешением Белокурихинского городского Совета депутатов Алтайского края от 06.10.2016 № 14 «О проведении конкурса по отбору кандидатур на должность главы муниципального образования город Белокуриха Алтайского края», 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та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«31»октября 2016 года по «14» декабря 2016 год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нкурсной комиссии по проведению собеседования с участниками конкурса состоится «14» декабря 2016</w:t>
      </w:r>
      <w:r>
        <w:rPr>
          <w:rFonts w:cs="Times New Roman" w:ascii="Times New Roman" w:hAnsi="Times New Roman"/>
          <w:sz w:val="28"/>
          <w:szCs w:val="28"/>
        </w:rPr>
        <w:t xml:space="preserve"> года в 11 ч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Алтайский край, город Белокуриха, ул.Братьев Ждановых, 9А, каб.301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С.К. Кривор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6E9684E286A9CAEEB209393D0D133025C84AE5D3A45AB582D0C809C9B53EC50F24568Dr83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4:00Z</dcterms:created>
  <dc:creator>Фролова Ирина</dc:creator>
  <dc:description/>
  <dc:language>en-US</dc:language>
  <cp:lastModifiedBy>Фролова Ирина</cp:lastModifiedBy>
  <dcterms:modified xsi:type="dcterms:W3CDTF">2016-12-12T02:14:00Z</dcterms:modified>
  <cp:revision>3</cp:revision>
  <dc:subject/>
  <dc:title/>
</cp:coreProperties>
</file>