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7.07.2011 № 844              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315468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жения о  порядке уведомительной                  регистрации коллективных договоров,   соглашений организаций,                индивидуальных предпринимателей, расположенных  на территории                   муниципального образования         город       Белокурих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00.1pt;mso-wrap-distance-left:9pt;mso-wrap-distance-right:9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ожения о  порядке уведомительной                  регистрации коллективных договоров,   соглашений организаций,                индивидуальных предпринимателей, расположенных  на территории                   муниципального образования         город       Белокурих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. 50 ТК РФ, ст. 13.1 Закона Алтайского края от 14.06.2007 № 55-ЗС «О социальном партнерстве в Алтайском крае», руководствуясь ст.ст. 44,46 </w:t>
      </w:r>
      <w:r>
        <w:rPr>
          <w:sz w:val="28"/>
          <w:szCs w:val="28"/>
        </w:rPr>
        <w:t>Устава муниципального образования город Белокуриха Алтайского края,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1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уведомительной регистрации коллективных договоров, соглашений организаций, индивидуальных предпринимателей, расположенных на территории  муниципального образования  город Белокури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Контроль исполнения настоящего постановления возложить на заместителя        главы      администрации       по      экономическим      вопросам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(Т.А. Козловская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орода Белокури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.07.2011  № 8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ведомительной регистрации коллективных договоров, соглашений организаций, индивидуальных предпринимателей, расположенных на территории  муниципального образования  город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действий при уведомительной регистрации коллективных договоров, соглашений организаций, индивидуальных предпринимателей, расположенных на территории муниципального образования город Белокури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настоящего положения осуществляется в соответствии со следующими нормативными правовыми актами:</w:t>
      </w:r>
    </w:p>
    <w:p>
      <w:pPr>
        <w:pStyle w:val="Normal"/>
        <w:ind w:firstLine="709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>Трудов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262D2F"/>
          <w:sz w:val="28"/>
          <w:szCs w:val="28"/>
        </w:rPr>
        <w:t>Законом Алтайского края от 29.12.2006 № 152-ЗС «О порядке рассмотрения обращений граждан Российской Федерации на территории Алтайского края»;</w:t>
      </w:r>
    </w:p>
    <w:p>
      <w:pPr>
        <w:pStyle w:val="Normal"/>
        <w:ind w:firstLine="709"/>
        <w:jc w:val="both"/>
        <w:rPr>
          <w:color w:val="262D2F"/>
          <w:sz w:val="28"/>
          <w:szCs w:val="28"/>
        </w:rPr>
      </w:pPr>
      <w:r>
        <w:rPr>
          <w:color w:val="262D2F"/>
          <w:sz w:val="28"/>
          <w:szCs w:val="28"/>
        </w:rPr>
        <w:t>Законом Алтайского края от 14.06.2007 № 55-ЗС «О социальном партнерстве в Алтай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город Белокури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Целями уведомительной регистрации коллективных договоров и соглашен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дание коллективному договору, соглашению статуса правового 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ение информации о количестве и содержании заключенных коллективных договоров и согла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бязательств сторон, противоречащих действующему законодательству, и предотвращение фактов их применения в организациях, у индивидуальных предпринимателей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осуществления контроля за исполнением коллективных договоров, согла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казание консультационной помощи организациям, индивидуальным предпринимателям в разработке коллективных договоров,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Уведомительной регистрации подлежат все коллективные договоры, соглашения организаций, индивидуальных предпринимателей, расположенных на  территории муниципального образования город Белокури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 Работодатели, осуществляющие свою деятельность за пределами территории города и имеющие наличие уведомительной регистрации  в ином органе по труду, должны предоставить в администрацию муниципального образования город Белокуриха коллективный договор, соглашение с отметкой об уведомительной регистрации в ином органе по тру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ведомительная регистрация коллективных договоров и соглашений осуществляется комитетом по экономике и труду администрации муниципального образования город Белокуриха Алтайского края (далее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регистрации коллективных договоров, согла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ллективные договоры и соглашения, изменения и дополнения, вносимые в коллективные договоры и соглашения, в течении семи дней со дня подписания направляется заявителем на уведомительную регистрацию в администрацию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ля уведомительной регистрации коллективных договоров и соглашений, изменений и дополнений, вносимых в коллективные договоры и соглашения, необходимо предоставить в администрацию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регистрации, составленное в произвольной форме на бланке организации, подписанное работодателем и адресованное на имя главы города, содержащее сведения о количестве работников, на которых распространяется действие коллективного договора, соглаше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рошюрованные и прошитые, с пронумерованными листами, включая приложения (на оборотной стороне документа должно быть проставлено количество листов, скрепленное подписью соответствующего должностного лица и печатью организации, индивидуального предпринимателя), в трех экземплярах (если число представителей сторон, подписавших договор, соглашение, более двух, то количество экземпляров должно быть на один больше числа его подписантов) коллективные договоры, соглаш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Администрация регистрирует поступившие коллективные договоры, соглашения в журнале учета коллективных договоров, соглашений и в течение трех недель проводит проверку их содержания с целью выявления условий, ухудшающих положение работников  по сравнению с Трудовым кодексом РФ, законами, иными нормативными правовыми актами, содержащими нормы трудового пра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 В случае выявления в коллективном договоре, соглашении условий, ухудшающих положение работников  по сравнению с Трудовым кодексом РФ, законами, иными нормативными правовыми актами, содержащими нормы трудового права, администрация дает в письменном виде заключение с указанием замечаний и рекомендации по внесению изменений в коллективный договор, соглашение, прикладывает их ко всем представленным экземплярам и доводит до сведения представителей сторон, подписавших данный докумен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 О выявленных условиях, ухудшающих положение работников, администрация направляет</w:t>
      </w:r>
      <w:r>
        <w:rPr>
          <w:color w:val="262D2F"/>
          <w:sz w:val="28"/>
          <w:szCs w:val="28"/>
        </w:rPr>
        <w:t xml:space="preserve"> сообщение в территориальный отдел (ТО) Государственной инспекции труда в Алтайском крае по городу Бийс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  По истечении 30 дней со дня получения заявления о регистрации коллективного договора, соглашения администрация осуществляет регистрацию коллективного договора, соглашения путем проставления на всех представленных экземплярах штампа с указанием регистрационного номера, даты регистрации и подписи лица, ответственного за регистрац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замечаний по содержанию коллективного договора, соглашения не является основанием для отказа в их регист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замечаний по содержанию коллективного договора, соглашения рядом с регистрационным номером в скобках указывается «с замечаниям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3.  Два (или более) экземпляра зарегистрированного коллективного договора, соглашения возвращаются соответствующей организации, индивидуальному предпринимателю (по одному для представителей работников и работодателя), один экземпляр остается в админист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4.  Изменения и дополнения, вносимые в коллективный договор, соглашение в период его действия или при продлении его действия на новый срок, являются неотъемлемой частью коллективного договора, соглашения и оформляются отдельным документом с последующим предоставлением на  регистрацию в семидневный срок со дня их подписания в администрацию в порядке, установленном настоящим Полож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5. При регистрации изменений, дополнений к коллективному договору, соглашению новый регистрационный номер не присваивается, в представленных экземплярах документов делается отметка о его регистрации в качестве изменения (дополнения) к коллективному договору, согла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16. После регистрации экземпляры коллективного договора, соглашения с приложенным заключением  в течение всего срока их действия хранят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один  у представителя работников (если представителей несколько – то у каждого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один  у представителя работодателя (если работодателей несколько – то у каждого); </w:t>
      </w:r>
    </w:p>
    <w:p>
      <w:pPr>
        <w:pStyle w:val="Normal"/>
        <w:numPr>
          <w:ilvl w:val="0"/>
          <w:numId w:val="1"/>
        </w:numPr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в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А.Ф. 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51:00Z</dcterms:created>
  <dc:creator>Admin</dc:creator>
  <dc:description/>
  <cp:keywords/>
  <dc:language>en-US</dc:language>
  <cp:lastModifiedBy>Admin</cp:lastModifiedBy>
  <cp:lastPrinted>2010-07-08T14:10:00Z</cp:lastPrinted>
  <dcterms:modified xsi:type="dcterms:W3CDTF">2011-08-08T11:54:00Z</dcterms:modified>
  <cp:revision>30</cp:revision>
  <dc:subject/>
  <dc:title/>
</cp:coreProperties>
</file>