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02.08.2011 № 869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pPr>
            <w:r>
              <w:rPr/>
            </w:r>
          </w:p>
          <w:p>
            <w:pPr>
              <w:pStyle w:val="Normal"/>
              <w:spacing w:lineRule="exact" w:line="240"/>
              <w:ind w:right="508" w:hanging="0"/>
              <w:jc w:val="both"/>
              <w:rPr>
                <w:sz w:val="28"/>
                <w:szCs w:val="28"/>
              </w:rPr>
            </w:pPr>
            <w:r>
              <w:rPr>
                <w:sz w:val="28"/>
                <w:szCs w:val="28"/>
              </w:rPr>
              <w:t xml:space="preserve">Об </w:t>
            </w:r>
            <w:r>
              <w:rPr>
                <w:sz w:val="28"/>
              </w:rPr>
              <w:t>изменении вида разрешен</w:t>
              <w:softHyphen/>
              <w:t>ного использования</w:t>
            </w:r>
            <w:r>
              <w:rPr>
                <w:sz w:val="28"/>
                <w:szCs w:val="28"/>
              </w:rPr>
              <w:t xml:space="preserve"> земельного участка в</w:t>
            </w:r>
            <w:r>
              <w:rPr>
                <w:spacing w:val="-6"/>
                <w:sz w:val="28"/>
                <w:szCs w:val="28"/>
              </w:rPr>
              <w:t xml:space="preserve"> г. Белокуриха, примерно в 1,05 км по на</w:t>
              <w:softHyphen/>
              <w:t>правлению на юго-восток от ориентира ул. Алтайская, 165, расположенного за пределами участка</w:t>
            </w:r>
          </w:p>
        </w:tc>
        <w:tc>
          <w:tcPr>
            <w:tcW w:w="4889" w:type="dxa"/>
            <w:tcBorders/>
          </w:tcPr>
          <w:p>
            <w:pPr>
              <w:pStyle w:val="Normal"/>
              <w:snapToGrid w:val="false"/>
              <w:rPr>
                <w:sz w:val="28"/>
                <w:szCs w:val="28"/>
              </w:rPr>
            </w:pPr>
            <w:r>
              <w:rPr>
                <w:sz w:val="28"/>
                <w:szCs w:val="28"/>
              </w:rPr>
            </w:r>
          </w:p>
        </w:tc>
      </w:tr>
    </w:tbl>
    <w:p>
      <w:pPr>
        <w:pStyle w:val="Normal"/>
        <w:rPr/>
      </w:pPr>
      <w:r>
        <w:rPr/>
      </w:r>
    </w:p>
    <w:p>
      <w:pPr>
        <w:pStyle w:val="Normal"/>
        <w:tabs>
          <w:tab w:val="left" w:pos="709" w:leader="none"/>
        </w:tabs>
        <w:ind w:firstLine="720"/>
        <w:jc w:val="both"/>
        <w:rPr>
          <w:sz w:val="28"/>
          <w:szCs w:val="28"/>
        </w:rPr>
      </w:pPr>
      <w:r>
        <w:rPr>
          <w:sz w:val="28"/>
          <w:szCs w:val="28"/>
        </w:rPr>
        <w:t xml:space="preserve">Рассмотрев заявление Полякова Сергея Васильевича от 09.02.2011 № 702, свидетельство о государственной регистрации права собственности от 03.1.2011 серии 22АВ № 495075, постановления администрации города Белокуриха от 15.02.2011 № 134 «О назначении публичных слушаний по вопросам изменения вида разрешенного использования земельных участков», от 15.04.2011 № 397 «О признании несостоявшимися публичных слушаний по вопросам изменения вида разрешенного использования земельных участков, назначенных постановлением администрации города от 15.02.2011 № 134», </w:t>
        <w:br/>
        <w:t xml:space="preserve">от 20.04.2011 № 406 «О назначении публичных слушаний по вопросам изменения вида разрешенного использования земельных участков», протокол публичных слушаний от 27.05.2011 № 2, итоговый документ публичных слушаний от 27.05.2011, постановление администрации города Белокуриха </w:t>
        <w:br/>
        <w:t xml:space="preserve">«О рассмотрении результатов публичных слушаний по вопросам изменения вида разрешенного использования земельных участков, проводившихся 27.05.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1. Изменить вид разрешенного использования</w:t>
      </w:r>
      <w:r>
        <w:rPr>
          <w:sz w:val="28"/>
        </w:rPr>
        <w:t xml:space="preserve"> земельного участка с кадастровым номером 22:64:013602:88, общей площадью 3003 кв.м., находящегося в г. Белокуриха, примерно в 1,05 км по направлению на юго-восток от ориентира ул. Алтайская, 165, расположенного за пределами участка, с вида разрешенного использования – «для сельскохозяйственного производства» на вид разрешенного использования – «под индивидуальное жилищное строительство».</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52:00Z</dcterms:created>
  <dc:creator>Тоноян</dc:creator>
  <dc:description/>
  <cp:keywords/>
  <dc:language>en-US</dc:language>
  <cp:lastModifiedBy>Admin</cp:lastModifiedBy>
  <cp:lastPrinted>2011-07-26T16:52:00Z</cp:lastPrinted>
  <dcterms:modified xsi:type="dcterms:W3CDTF">2011-08-08T10:40:00Z</dcterms:modified>
  <cp:revision>5</cp:revision>
  <dc:subject/>
  <dc:title>АДМИНИСТРАЦИЯ ГОРОДА БЕЛОКУРИХА</dc:title>
</cp:coreProperties>
</file>