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декабря 2016 № 41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на территории муниципального образования город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«Об организации предоставления государственных и муниципальных услуг» на территории муниципального образования город Белокуриха Алтайского края </w:t>
      </w:r>
      <w:r>
        <w:rPr>
          <w:bCs/>
          <w:sz w:val="28"/>
          <w:szCs w:val="28"/>
        </w:rPr>
        <w:t>руководствуясь ст.ст. 13, 37, 38 Устава муниципального образования  город Белокуриха Алтай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которые являются необходимыми и обязательными для предоставления на территории муниципального образования город Белокуриха Алтайского кра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Белокурихинского городского Совета депутатов Алтайского края от 26.12.2012 № 118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решение «Об утверждении Перечня муниципальных услуг, которые являются необходимыми и обязательными для предоставления на территории муниципального образования город Белокуриха Алтайского края» главе города для подписания и опубликования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К. Криворученко</w:t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Heading"/>
        <w:ind w:left="5387" w:right="-1" w:hanging="0"/>
        <w:jc w:val="left"/>
        <w:rPr>
          <w:szCs w:val="28"/>
        </w:rPr>
      </w:pPr>
      <w:r>
        <w:rPr>
          <w:szCs w:val="28"/>
        </w:rPr>
        <w:t xml:space="preserve">Решением Белокурихинского </w:t>
      </w:r>
    </w:p>
    <w:p>
      <w:pPr>
        <w:pStyle w:val="Heading"/>
        <w:ind w:left="5387" w:right="-1" w:hanging="0"/>
        <w:jc w:val="left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"/>
        <w:ind w:left="5387" w:right="-1" w:hanging="0"/>
        <w:jc w:val="lef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left="5387" w:right="-1" w:hanging="0"/>
        <w:jc w:val="left"/>
        <w:rPr>
          <w:szCs w:val="28"/>
        </w:rPr>
      </w:pPr>
      <w:r>
        <w:rPr>
          <w:szCs w:val="28"/>
        </w:rPr>
        <w:t>от 28.12.2016 № 41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елокурих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Выдача разрешения (ордера) на производство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дача градостроительного плана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3. 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Предоставление права ограниченного пользования земельными участками (сервитута), находящими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 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доставление единовременных денежных выплат молодым семьям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7. Предоставление компенсационных выплат отдельным категориям граждан по уплате земельного налога и арендной платы за земл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. 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9. Выдача разрешений на строительство и ввод объектов в эксплуатацию. 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10. Выдача разрешения на установку и эксплуатацию рекламной конструк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1. 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2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</w:rPr>
        <w:t xml:space="preserve">13. Постановка на учет граждан, испытывающих потребность в древесине для собственных нуж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4. 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ыдача разрешений на снос или пересадку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6. Осуществление передачи (приватизации) жилого помещения в собственность граждан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17. Принятие документов, а также выдача уведомлений о переводе или об отказе в переводе жилого помещения в нежилое или нежилого помещения в жилое помещ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Представление сведений о ранее приватизированном имуществе.</w:t>
      </w:r>
    </w:p>
    <w:p>
      <w:pPr>
        <w:pStyle w:val="Normal"/>
        <w:ind w:firstLine="720"/>
        <w:jc w:val="both"/>
        <w:rPr/>
      </w:pPr>
      <w:r>
        <w:rPr>
          <w:sz w:val="28"/>
        </w:rPr>
        <w:t>19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</w:rPr>
        <w:t xml:space="preserve">20. Постановка на учет граждан в качестве нуждающихся в жилых помещениях, предоставляемых по договорам социального найма. 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</w:rPr>
        <w:t xml:space="preserve">21. Предоставление жилого помещения по договору социального найм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2.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Предоставление муниципального имущества в арен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5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780" w:leader="none"/>
        </w:tabs>
        <w:ind w:right="-5" w:firstLine="720"/>
        <w:jc w:val="both"/>
        <w:rPr/>
      </w:pPr>
      <w:r>
        <w:rPr>
          <w:sz w:val="28"/>
        </w:rPr>
        <w:t xml:space="preserve">26. Выдача разрешения на право организации розничного рынк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К.И. Баз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D123C7239ABD993BBE065D36EFB24D5580CC2E67927B1BD7E18DC2AA2CA1B1m4I" TargetMode="External"/><Relationship Id="rId3" Type="http://schemas.openxmlformats.org/officeDocument/2006/relationships/hyperlink" Target="consultantplus://offline/ref=0AC88D15EE58F11107CCCF2ED14FC4B19E31E60C5635E6E2120ADB91796E982C5C98B8CF86A72DA41D4C57BDm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4:00Z</dcterms:created>
  <dc:creator>Admin</dc:creator>
  <dc:description/>
  <cp:keywords/>
  <dc:language>en-US</dc:language>
  <cp:lastModifiedBy>Фролова Ирина</cp:lastModifiedBy>
  <cp:lastPrinted>2016-12-08T13:47:00Z</cp:lastPrinted>
  <dcterms:modified xsi:type="dcterms:W3CDTF">2017-01-24T06:18:00Z</dcterms:modified>
  <cp:revision>4</cp:revision>
  <dc:subject/>
  <dc:title>Перечень</dc:title>
</cp:coreProperties>
</file>