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«28» декабря   2016  № 45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09" w:hRule="atLeast"/>
        </w:trPr>
        <w:tc>
          <w:tcPr>
            <w:tcW w:w="9337" w:type="dxa"/>
            <w:tcBorders/>
          </w:tcPr>
          <w:p>
            <w:pPr>
              <w:pStyle w:val="Normal"/>
              <w:suppressAutoHyphens w:val="true"/>
              <w:snapToGrid w:val="false"/>
              <w:ind w:right="471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перспективного плана работы Белокурихинского городского Совета депутатов Алтайского края на 1 полугодие 2017 год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На основании статьи 8 Регламента Белокурихинского городского Совета депутатов Алтайского края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курихинский городской Совет депутатов Алтайского кр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ИЛ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1. Утвердить перспективный план работы Белокурихинского городского Совета депутатов Алтайского края на 1 полугодие 2017 года (прилагается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2. Контроль за исполнением  настоящего решения оставляю за собой (С.К. Криворученко).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Председатель городского 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Совета депутатов</w:t>
        <w:tab/>
        <w:tab/>
        <w:tab/>
        <w:tab/>
        <w:tab/>
        <w:tab/>
        <w:t xml:space="preserve">    </w:t>
        <w:tab/>
        <w:t xml:space="preserve">       С.К. Кривору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урихинского городского Совета депутатов Алтайского края на 1 полугодие 2017 год</w:t>
      </w:r>
    </w:p>
    <w:p>
      <w:pPr>
        <w:pStyle w:val="Normal"/>
        <w:jc w:val="center"/>
        <w:rPr/>
      </w:pPr>
      <w:r>
        <w:rPr/>
        <w:t>(далее - План)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3"/>
        <w:gridCol w:w="5953"/>
        <w:gridCol w:w="6663"/>
        <w:gridCol w:w="141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роектов правовых актов,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в области правотворческой и контрольной деятельности</w:t>
            </w:r>
          </w:p>
        </w:tc>
      </w:tr>
      <w:tr>
        <w:trPr>
          <w:trHeight w:val="7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Белокурихинского городского Совета депутатов Алтайского края «О городском бюджете на 2017 год и плановый период 2018-2019 годов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рядка определения цены земельного участка, находящегося в собственности муниципального образования город Белокуриха Алтайского края, при заключении договора купли-продажи земельного участка без проведения торг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Б. Яманова – заместитель председателя комитета по управлению имуществом города Белоку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выдаче ордера на проведение земельных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П. Федорова– главный специалист отдела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ложения о Порядке утверждения, изменения и отмены маршрутов регулярных перевозок пассажиров и багажа по маршрутной сети города Белокурих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П. Федорова– главный специалист отдела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Белокурихинского городского Совета депутатов Алтайского края от 24.08.2016 № 392 «</w:t>
            </w:r>
            <w:r>
              <w:rPr>
                <w:b w:val="false"/>
                <w:spacing w:val="-4"/>
                <w:sz w:val="24"/>
                <w:szCs w:val="24"/>
              </w:rPr>
              <w:t>Об утверждении Порядка проведения конкурса по отбору кандидатур на должность главы муниципального образования город Белокуриха Алтайского края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suppressAutoHyphens w:val="true"/>
              <w:jc w:val="both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внесения проектов муниципальных правовых актов в Белокурихинский городской Совет депутатов Алтайского края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утверждении Положения о постоянных депутатских комиссиях Белокурихинского городского Совета депутатов Алтайского кр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ложение о порядке осуществления муниципального жилищного контроля</w:t>
            </w:r>
            <w:r>
              <w:rPr>
                <w:sz w:val="24"/>
                <w:szCs w:val="24"/>
              </w:rPr>
              <w:t xml:space="preserve"> на территории города Белокуриха, принятого решением </w:t>
            </w:r>
            <w:r>
              <w:rPr>
                <w:color w:val="000000"/>
                <w:sz w:val="24"/>
                <w:szCs w:val="24"/>
              </w:rPr>
              <w:t xml:space="preserve">Белокурихинского городского Совета депутатов Алтайского края </w:t>
            </w:r>
            <w:r>
              <w:rPr>
                <w:sz w:val="24"/>
                <w:szCs w:val="24"/>
              </w:rPr>
              <w:t>от 29.03.2013 № 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П.Федорова– главный специалист отдела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нформации администрации о деятельности по организации сбора, вывоза, утилизации и переработки бытовых и промышленных отходов на территории муниципального образования город Белокуриха в соответствии с требованиями действующих правовых а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иунов – первый заместитель администрации города по общ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администрации  о ходе работ по подготовке к празднованию 150-летия города Белокури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И. Базаров – глава город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по итогам 12 месяцев 2016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ин Е.А. - начальник МО МВД России «Белокурихин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Б. Яманова - заместитель председателя комитета по управлению имуществом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депутатского расследования по проверке фактов и обстоятельств необоснованно высоких тарифов на тепловую энергию и природный газ в муниципальном образовании город Белокуриха Алтайского кр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Романенко – председатель постоянной депутатской комиссии по градостроительству и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зультатов публичных слушаний по проекту муниципального правового акта «О принятии Устава муниципального образования город Белокуриха Алтайского края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Устава муниципального образования город Белокуриха Алтайского кр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отчете председателя городского Совета депутатов о результатах деятельности городского Совета депутато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К. Криворученко – председатель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администрации города о результатах своей деятельности и  деятельности администрации гор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 Базаров – глав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города Белокури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 Гейжан – председатель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я от 22.10.2013 № 1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 Дворецкая - начальник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№ 180 от 25.12.2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А. Дворецкая - начальник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за 2016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Д. Зибзеев - председатель комитета по финансам, налоговой и кредитной политике 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об организации летнего каникулярного отдыха в 2016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Пулей - </w:t>
            </w:r>
            <w:r>
              <w:rPr>
                <w:color w:val="000000"/>
                <w:sz w:val="24"/>
                <w:szCs w:val="24"/>
              </w:rPr>
              <w:t>председатель комитета по образованию и делам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состоянии оперативной обстановки и деятельности МО МВД России «Белокурихинский» на территории муниципального образования город Белокуриха в 1 полугодии 2017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Демин – начальник МО МВД России «Белокурихинский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городского Совета депутатов и постоянных комиссий на 2 полугодие 2017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просы, рассматриваемые на заседаниях БГСД по мере необходимости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ектов правовых а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город Белокуриха Алтайского кр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Ю. Фролова – руководитель аппарата Белокурихинского городского совета депутатов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параметров городского бюджета на 2017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Зибзеев – председатель комитета по финансам, налоговой и кредитной политике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администрации  о ходе работ по подготовке к празднованию 150-летия города Белокуриха (решение от 30.09.2015 № 306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И. Базаров – глава город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о реализации полномочий органов местного самоуправления по обеспечению надежного теплоснабжения потребителей муниципального образования город Белокуриха Алтайского кр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Киунов – первый заместитель главы администрации по общим вопросам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нформации администрации о ходе работ по подбору, оформлению земельного участка для организации полигона ТБО  в городе Белокури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Киунов – первый заместитель главы администрации по общим вопросам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о ходе работ по строительству Культурно-досугового центра и городского стадиона в муниципальном образовании город Белокурих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Киунов – первый заместитель главы администрации по общим вопросам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благоустройства, автомобильного движения и освещения в городе Белокури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Киунов – первый заместитель главы администрации по общим вопросам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0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имодействие с органами местного самоуправл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рассмотр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заседаний постоянных депутатских комиссий, рабочих гру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ы городского Совета депутатов, работник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и обобщение практики  организационной деятельности  представительных органов муниципальных образов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0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проектов правовых актов,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мероприятия,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 рассмотрения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ссий городского Белокурихинского городского Совета депутатов Алтайского кра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риворученко 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участия депутатов городского Совета депутатов в работе сессий и постоянных комисс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 Отт – заместитель председателя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постоянных комисс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, председатели постоянных депутатс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квартал 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ешений городского Совета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риворученко- председатель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рабочих групп, совещаний с председателями постоянных комиссий городского Совета депутатов для подготовки вопросов на се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риворученко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перечня нормативных правовых актов городского Совета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электронной базы решений городского Совета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 городского Совета депутатов с прокуратурой города Белокурихи по вопросам экспертизы проектов нормативно- правовых актов городского Совета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аботе городского Совета депутатов, о проведении сессий в газете  «Город Белокуриха», на интернет-сайте муниципального образования город Белокурих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Г. Рудь –директор МБУ «Комитет по СМИ» (по согласова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 справочное обеспечение работы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принятых решений городского Совета депутатов в Сборнике муниципальных правовых а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Г. Рудь – директор МБУ «Комитет по СМИ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чающих семинаров депутатов городского Совета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Криворученко- председатель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иема избирателей депутатами городского Совета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Г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воевременного ознакомления депутатов с материалами сессий городского Совета депута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Фролова – руководитель аппарата город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9:00Z</dcterms:created>
  <dc:creator>Фролова Ирина</dc:creator>
  <dc:description/>
  <dc:language>en-US</dc:language>
  <cp:lastModifiedBy>Фролова Ирина</cp:lastModifiedBy>
  <cp:lastPrinted>2016-12-24T17:49:00Z</cp:lastPrinted>
  <dcterms:modified xsi:type="dcterms:W3CDTF">2017-01-04T05:59:00Z</dcterms:modified>
  <cp:revision>2</cp:revision>
  <dc:subject/>
  <dc:title/>
</cp:coreProperties>
</file>