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1 №1016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right="5395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 по уведомительной регистрации городских отраслевых (межотраслевых) соглашений  и коллектив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ании      Федерального       закона  от 27.07.2010  № 210-ФЗ    «Об организации предоставления государственных  и     муниципальных услуг», Распоряжения  Правительства  РФ  от 17.12.2009 № 1993-р,  руководствуясь</w:t>
      </w:r>
      <w:r>
        <w:rPr>
          <w:rFonts w:cs="Times New Roman" w:ascii="Times New Roman" w:hAnsi="Times New Roman"/>
          <w:sz w:val="28"/>
        </w:rPr>
        <w:t xml:space="preserve"> постановлением администрации города Белокуриха от 06.05.2011 № 441 «Об утверждении Порядка разработки и  утверждения   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ст.ст. 44, 46, 56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    Административный     регламент        предоставления муниципальной услуги по уведомительной регистрации городских отраслевых (межотраслевых) соглашений и коллективных договор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  постановления     возложить    на заместителя главы администрации города   по     экономическим вопросам (Т.А. Козло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А.Ф. Каменев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города Белокурих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30.08.2011 №1016</w:t>
      </w:r>
    </w:p>
    <w:p>
      <w:pPr>
        <w:pStyle w:val="Normal"/>
        <w:jc w:val="right"/>
        <w:rPr>
          <w:rStyle w:val="StrongEmphasis"/>
          <w:color w:val="262D2F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color w:val="262D2F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едоставления  муниципальной услуги  по уведомительной регистрации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ородских отраслевых (межотраслевых) соглашений и коллек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говор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1.1. </w:t>
      </w:r>
      <w:r>
        <w:rPr>
          <w:rStyle w:val="StrongEmphasis"/>
          <w:b w:val="false"/>
          <w:color w:val="262D2F"/>
          <w:sz w:val="28"/>
          <w:szCs w:val="28"/>
        </w:rPr>
        <w:t>Административный регламент о порядке исполнения  комитетом  по экономике и труду администрации города Белокуриха Алтайского края (далее – «комитет администрации») функции  по уведомительной регистрации городских отраслевых (межотраслевых) соглашений и  коллективных договоров</w:t>
      </w:r>
      <w:r>
        <w:rPr>
          <w:color w:val="262D2F"/>
          <w:sz w:val="28"/>
          <w:szCs w:val="28"/>
        </w:rPr>
        <w:t xml:space="preserve"> (далее – «Административный регламент») определяет сроки и последовательность действий (административных процедур) комитета администрации при уведомительной регистрации (далее – «регистрация») </w:t>
      </w:r>
      <w:r>
        <w:rPr>
          <w:rStyle w:val="StrongEmphasis"/>
          <w:b w:val="false"/>
          <w:color w:val="262D2F"/>
          <w:sz w:val="28"/>
          <w:szCs w:val="28"/>
        </w:rPr>
        <w:t>городских отраслевых (межотраслевых) соглашений и  коллективных договоров</w:t>
      </w:r>
      <w:r>
        <w:rPr>
          <w:color w:val="262D2F"/>
          <w:sz w:val="28"/>
          <w:szCs w:val="28"/>
        </w:rPr>
        <w:t xml:space="preserve"> (далее – «Соглашение», «коллективный договор»), а также порядок взаимодействия </w:t>
      </w:r>
      <w:r>
        <w:rPr>
          <w:rStyle w:val="StrongEmphasis"/>
          <w:b w:val="false"/>
          <w:color w:val="262D2F"/>
          <w:sz w:val="28"/>
          <w:szCs w:val="28"/>
        </w:rPr>
        <w:t xml:space="preserve">комитета по экономике и труду администрации города </w:t>
      </w:r>
      <w:r>
        <w:rPr>
          <w:color w:val="262D2F"/>
          <w:sz w:val="28"/>
          <w:szCs w:val="28"/>
        </w:rPr>
        <w:t>с лицами, направляющими в администрацию города Белокуриха Алтайского края (далее – «комитет администрации») обращения об уведомительной регистрации документов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1.2. Уведомительная регистрация Соглашений и коллективных договоров  исполняется </w:t>
      </w:r>
      <w:r>
        <w:rPr>
          <w:rStyle w:val="StrongEmphasis"/>
          <w:b w:val="false"/>
          <w:color w:val="262D2F"/>
          <w:sz w:val="28"/>
          <w:szCs w:val="28"/>
        </w:rPr>
        <w:t>комитетом  по экономике и труду администрации</w:t>
      </w:r>
      <w:r>
        <w:rPr>
          <w:color w:val="262D2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1.3. Исполнение уведомительной регистрации </w:t>
      </w:r>
      <w:r>
        <w:rPr>
          <w:rStyle w:val="StrongEmphasis"/>
          <w:b w:val="false"/>
          <w:color w:val="262D2F"/>
          <w:sz w:val="28"/>
          <w:szCs w:val="28"/>
        </w:rPr>
        <w:t>Соглашений и коллективных договоров</w:t>
      </w:r>
      <w:r>
        <w:rPr>
          <w:color w:val="262D2F"/>
          <w:sz w:val="28"/>
          <w:szCs w:val="28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Законом Алтайского края от 14.06.2007 № 55-ЗС  «О социальном партнерстве в Алтайском крае»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Уставом муниципального образования город Белокурих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Ины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 </w:t>
      </w:r>
      <w:r>
        <w:rPr>
          <w:color w:val="262D2F"/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- регистрация Соглашения, коллективного договора с занесением соответствующей информации в Журнал уведомительной регистрации </w:t>
      </w:r>
      <w:r>
        <w:rPr>
          <w:rStyle w:val="StrongEmphasis"/>
          <w:b w:val="false"/>
          <w:color w:val="262D2F"/>
          <w:sz w:val="28"/>
          <w:szCs w:val="28"/>
        </w:rPr>
        <w:t>городских отраслевых (межотраслевых) соглашений и  коллективных договоров</w:t>
      </w:r>
      <w:r>
        <w:rPr>
          <w:color w:val="262D2F"/>
          <w:sz w:val="28"/>
          <w:szCs w:val="28"/>
        </w:rPr>
        <w:t xml:space="preserve"> (далее – «Журнал регистрации»). Журнал регистрации оформляется в соответствии с приложением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уведомление представителей сторон Соглашения, коллективного договора о регистрации Соглашения, коллективного договора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сообщение государственной инспекции труда в Алтайском крае о выявленных условиях Соглашения, коллективного договора,  ухудшающих положение работников по сравнению с трудовым законодательством и иными нормативными правовыми актами, содержащими нормы трудового права (далее – «условия Соглашения, коллективного договора, ухудшающие положение работников»)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отказ в исполнении уведомительной регистрации с уведомлением заявителя и занесением соответствующей информации в Журнал регистрации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Юридическими фактами, которыми заканчивается исполнение уведомительной регистрации, являются: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получение представителями сторон Соглашения, коллективного договора уведомлений о регистрации Соглашения, коллективного договора с указанием даты регистрации, регистрационного номера документа, а также информации о выявленных условиях Соглашения, коллективного договора, ухудшающих положение работников. Уведомления о регистрации документов оформляются в соответствии с приложениями № 2 – 3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получение территориальным отделом Государственной инспекции труда в Алтайском крае по городу Бийск сообщения о выявленных условиях Соглашения, коллективного договора, ухудшающих положение работников, которое оформляется в соответствии с приложением № 4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получение представителем стороны, заключившей Соглашение, коллективный договор, который направил документ на регистрацию, уведомления об отказе в исполнении функции с указанием оснований. Уведомление об отказе в исполнении функции регистрации оформляется в соответствии с приложением № 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1.5. Уведомительная регистрация исполняется комитетом администрации, по обращению представителей сторон, заключивших Соглашение,  коллективный договор.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262D2F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jc w:val="both"/>
        <w:rPr/>
      </w:pPr>
      <w:r>
        <w:rPr>
          <w:color w:val="262D2F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 </w:t>
      </w:r>
      <w:r>
        <w:rPr>
          <w:color w:val="262D2F"/>
          <w:sz w:val="28"/>
          <w:szCs w:val="28"/>
        </w:rPr>
        <w:t>2.1. Информация об уведомительной регистрации соглашений, коллективных договоров размещается на официальном сайте администрации города Белокуриха в сети «Интернет», публикуется в средствах массовой информации, распространяется в виде информационных материалов (брошюр, буклетов и т.д.), а также другими способами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2.2. Сведения о месте нахождения, номерах телефонов для справок, адресах электронной почты администрации города: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местонахождение и почтовый адрес – ул. Братьев Ждановых, 9 А, г. Белокуриха, Алтайский край, 659900;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телефоны для справок – 8 (385-77) 2-26-93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262D2F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262D2F"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color w:val="262D2F"/>
          <w:sz w:val="28"/>
          <w:szCs w:val="28"/>
        </w:rPr>
        <w:t>@</w:t>
      </w:r>
      <w:r>
        <w:rPr>
          <w:rFonts w:cs="Times New Roman" w:ascii="Times New Roman" w:hAnsi="Times New Roman"/>
          <w:color w:val="262D2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262D2F"/>
          <w:sz w:val="28"/>
          <w:szCs w:val="28"/>
        </w:rPr>
        <w:t>.</w:t>
      </w:r>
      <w:r>
        <w:rPr>
          <w:rFonts w:cs="Times New Roman" w:ascii="Times New Roman" w:hAnsi="Times New Roman"/>
          <w:color w:val="262D2F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2.3. Адрес официального Интернет-сайта администрации города Белокуриха:  </w:t>
      </w:r>
      <w:r>
        <w:rPr>
          <w:color w:val="262D2F"/>
          <w:sz w:val="28"/>
          <w:szCs w:val="28"/>
          <w:lang w:val="en-US"/>
        </w:rPr>
        <w:t>www</w:t>
      </w:r>
      <w:r>
        <w:rPr>
          <w:color w:val="262D2F"/>
          <w:sz w:val="28"/>
          <w:szCs w:val="28"/>
        </w:rPr>
        <w:t>.</w:t>
      </w:r>
      <w:r>
        <w:rPr/>
        <w:t xml:space="preserve"> </w:t>
      </w:r>
      <w:r>
        <w:rPr>
          <w:color w:val="262D2F"/>
          <w:sz w:val="28"/>
          <w:szCs w:val="28"/>
          <w:lang w:val="en-US"/>
        </w:rPr>
        <w:t>belokuriha</w:t>
      </w:r>
      <w:r>
        <w:rPr>
          <w:color w:val="262D2F"/>
          <w:sz w:val="28"/>
          <w:szCs w:val="28"/>
        </w:rPr>
        <w:t>-</w:t>
      </w:r>
      <w:r>
        <w:rPr>
          <w:color w:val="262D2F"/>
          <w:sz w:val="28"/>
          <w:szCs w:val="28"/>
          <w:lang w:val="en-US"/>
        </w:rPr>
        <w:t>gorod</w:t>
      </w:r>
      <w:r>
        <w:rPr>
          <w:color w:val="262D2F"/>
          <w:sz w:val="28"/>
          <w:szCs w:val="28"/>
        </w:rPr>
        <w:t>.</w:t>
      </w:r>
      <w:r>
        <w:rPr>
          <w:color w:val="262D2F"/>
          <w:sz w:val="28"/>
          <w:szCs w:val="28"/>
          <w:lang w:val="en-US"/>
        </w:rPr>
        <w:t>ru</w:t>
      </w:r>
      <w:r>
        <w:rPr>
          <w:color w:val="262D2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4. График (режим) работы комитета администрации города: ежедневно, кроме субботы, воскресенья и нерабочих праздничных дней, с 9.00 до 18.00, перерыв на обед – с 13.00 до 14.00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5. Информирование о правилах исполнения уведомительной регистрации осуществляется при личном обращении сторон Соглашений, коллективных договоров,  по телефону, письменном обращении, при поступлении обращения по электронной почте, а также с использованием средств факсимильной и электронной связи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6. Информация о правилах уведомительной регистрации  предоставляется бесплатно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7. Письменные обращения представителей сторон Соглашений, коллективных договоров, а также обращения, направленные по электронной почте и с использованием средств факсимильной и электронной связи, рассматриваются в срок, не превышающий 30 дней с момента регистрации обращения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При ответах на телефонные звонки и устные обращения работники администрации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комитета, в который позвонил получатель информации, фамилии, имени, отчестве и должности работника, принявшего телефонный вызов. Время разговора не должно превышать 10 минут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2.8. На официальном сайте администрации города в сети «Интернет» </w:t>
      </w:r>
      <w:r>
        <w:rPr>
          <w:color w:val="262D2F"/>
          <w:sz w:val="28"/>
          <w:szCs w:val="28"/>
          <w:lang w:val="en-US"/>
        </w:rPr>
        <w:t>www</w:t>
      </w:r>
      <w:r>
        <w:rPr>
          <w:color w:val="262D2F"/>
          <w:sz w:val="28"/>
          <w:szCs w:val="28"/>
        </w:rPr>
        <w:t>.</w:t>
      </w:r>
      <w:r>
        <w:rPr/>
        <w:t xml:space="preserve"> </w:t>
      </w:r>
      <w:r>
        <w:rPr>
          <w:color w:val="262D2F"/>
          <w:sz w:val="28"/>
          <w:szCs w:val="28"/>
          <w:lang w:val="en-US"/>
        </w:rPr>
        <w:t>belokuriha</w:t>
      </w:r>
      <w:r>
        <w:rPr>
          <w:color w:val="262D2F"/>
          <w:sz w:val="28"/>
          <w:szCs w:val="28"/>
        </w:rPr>
        <w:t>-</w:t>
      </w:r>
      <w:r>
        <w:rPr>
          <w:color w:val="262D2F"/>
          <w:sz w:val="28"/>
          <w:szCs w:val="28"/>
          <w:lang w:val="en-US"/>
        </w:rPr>
        <w:t>gorod</w:t>
      </w:r>
      <w:r>
        <w:rPr>
          <w:color w:val="262D2F"/>
          <w:sz w:val="28"/>
          <w:szCs w:val="28"/>
        </w:rPr>
        <w:t>.</w:t>
      </w:r>
      <w:r>
        <w:rPr>
          <w:color w:val="262D2F"/>
          <w:sz w:val="28"/>
          <w:szCs w:val="28"/>
          <w:lang w:val="en-US"/>
        </w:rPr>
        <w:t>ru</w:t>
      </w:r>
      <w:r>
        <w:rPr>
          <w:color w:val="262D2F"/>
          <w:sz w:val="28"/>
          <w:szCs w:val="28"/>
        </w:rPr>
        <w:t xml:space="preserve">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место расположения, график (режим) работы, номера телефонов для справок, адреса электронной почты администрации города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требования к представлению документов, необходимых для уведомительной регистрации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исполнению уведомительной регистрации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краткое изложение порядка уведомительной регистрации в текстовом виде или в виде блок-схемы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порядок рассмотрения обращений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порядок обжалования заявителем действий (бездействия) и решений, принятых (осуществляемых) в ходе исполнения уведомительной регистрации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информация о результатах исполнения уведомительной регистрации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ответы на типовые вопросы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 </w:t>
      </w:r>
      <w:r>
        <w:rPr>
          <w:color w:val="262D2F"/>
          <w:sz w:val="28"/>
          <w:szCs w:val="28"/>
        </w:rPr>
        <w:t>2.9. Максимально допустимые сроки исполнения уведомительной регистрации не должны превышать 30 дней с момента регистрации обращения представителей сторон, заключивших Соглашение, коллективный договор об осуществлении регистрации документа (далее – «обращение заявителя»)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10. В исполнении уведомительной регистрации может быть отказано по одному из следующих оснований: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юридический статус представителей одной из сторон Соглашения, коллективного договора не соответствуют требованиям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обращение заявителя не содержит фамилии лица, направившего обращение, почтового адреса или адреса электронной почты, по которому должен быть направлен ответ, уведомление о переадресации обращения, личной подписи, даты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текст обращения заявителя не поддается прочтению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в обращении заявителя содержатся нецензурные либо оскорбительные выражения, угрозы жизни, здоровью и имуществу должностных лиц администрации города, а также членов их семей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 </w:t>
      </w:r>
      <w:r>
        <w:rPr>
          <w:color w:val="262D2F"/>
          <w:sz w:val="28"/>
          <w:szCs w:val="28"/>
        </w:rPr>
        <w:t>2.11. Для исполнения уведомительной регистрации необходимо представить в администрацию города следующие документы: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обращение заявителя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Соглашение или коллективный договор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копию представляемого документа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12. Соглашение или коллективный договор в течение семи дней со дня его подписания направляется заявителем, на уведомительную регистрацию в администрацию города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Дата направления Соглашения или коллективного договора определяется: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в случае отправки по почте – по дате отправления (почтовому штемпелю)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в случае доставки нарочным – по дате регистрации в администрации города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13. Обращение заявителя адресуется на имя главы города и оформляется на бланке письма соответствующей стороны,  участвующей в заключении Соглашения или коллективного договора,  за подписью представителя стороны. Обращение заявителя оформляется на русском языке, при этом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14. Документ, представляемый на регистрацию,  включает титульный лист с подписями и печатями всех представителей сторон, заключивших Соглашение или коллективный договор. Страницы документа нумеруются и прошиваются, прошивка фиксируется и скрепляется печатями сторон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15. Копия документа включает копию титульного листа с подписями и печатями всех представителей сторон, заключивших Соглашение или коллективный договор. Страницы копии документа нумеруются, но не прошиваются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16. Уведомительная регистрация исполняется по обращению заявителя бесплатно и неоднократно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17. Документы, необходимые для исполнения уведомительной регистрации, направляются заявителем по почте или доставляются нарочным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18. Специалист комитета администрации города, уполномоченный осуществлять исполнение уведомительной регистрации (далее – «муниципальный служащий») несет персональную ответственность за соблюдение требований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19. Исполнение уведомительной регистрации осуществляется в здании администрации города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20 Учет зарегистрированных Соглашений осуществляется комитетом администрации города в Журнале регистрации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21. В Журнале регистрации фиксируется информация о: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порядковом номере записи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дате и входящем номере обращения заявителя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наименовании документа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представителях сторон документа (работников и работодателей)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датах и исходящих номерах писем о результатах выявления условий Соглашений, коллективных договоров ухудшающих положение работников, а также рекомендаций сторонам;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- дате регистрации и регистрационном номере Соглашения, коллективного договора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дате и исходящем номере сообщения, направленного в соответствующую государственную инспекцию труда, о выявленных условиях Соглашения, коллективного договора, ухудшающих положение работников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датах и исходящих номерах уведомлений о регистрации документа либо об отказе в исполнении уведомительной регистрации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2.22. Ведение Журнала регистрации может осуществляться также в электронном виде.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color w:val="262D2F"/>
          <w:sz w:val="28"/>
          <w:szCs w:val="28"/>
        </w:rPr>
      </w:pPr>
      <w:r>
        <w:rPr>
          <w:rStyle w:val="StrongEmphasis"/>
          <w:b w:val="false"/>
          <w:color w:val="262D2F"/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3.1. Юридическим фактом для начала исполнения уведомительной регистрации является поступление в администрацию города документов,  в соответствии с пунктом 2.1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3.2. Специалист комитета администрации города фиксирует в Журнале регистрации информацию о: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порядковом номере записи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дате и входящем номере обращения заявителя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наименовании документа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представителях сторон Соглашения, коллективного договора  (стороне работников и стороне работодателей)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3.3. Специалист комитета администрации города проверяет соответствие представленных заявителем документов требованиям, изложенным в пунктах 2.11 – 2.1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3.4. Специалист комитета администрации города проверяет соответствие юридического статуса сторон, заключивших Соглашение, коллективный договор, требованиям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3.5. Специалист комитета администрации города принимает решение об исполнении или отказе в исполнении уведомительной регистрации,  в соответствии с основаниями, установленными пунктом 2.10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В случае отказа в исполнении уведомительной регистрации, в соответствии с нормами законодательства Российской Федерации и основаниями, установленными настоящим Административным регламентом, специалист комитета администрации города осуществляет подготовку уведомления об отказе в исполнении уведомительной регистрации в соответствии с приложением № 5 к настоящему Административному регламенту, с указанием основания отказа и информацией о правилах исполнения государственной функции. Уведомление, за подписью председателя комитета по экономике и труду администрации города,  направляется заявителю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В случае отказа в исполнении уведомительной регистрации специалист комитета администрации города фиксирует в Журнале регистрации информацию о дате и исходящем номере уведомления об отказе в исполнении уведомительной регистрации, направленного заявителю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В случае принятия решения об исполнении уведомительной регистрации специалист комитета администрации города выявляет условия Соглашения, ухудшающие положение работников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 </w:t>
      </w:r>
      <w:r>
        <w:rPr>
          <w:color w:val="262D2F"/>
          <w:sz w:val="28"/>
          <w:szCs w:val="28"/>
        </w:rPr>
        <w:t xml:space="preserve">3.6. Специалист комитета администрации города осуществляет работу по выявлению условий Соглашения, коллективного договора, ухудшающих положение работников,  и регистрацию Соглашения, коллективного договора с присвоением ему регистрационного номера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Специалист комитета администрации города фиксирует в Журнале регистрации информацию о дате регистрации и регистрационном номере документа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3.7. Специалист комитета администрации города осуществляет подготовку уведомлений о регистрации и направляет их представителям сторон социального партнерства, заключивших Соглашение, коллективный договор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В случае если в документе не выявлены условия, ухудшающие положение работников, уведомления о регистрации оформляются в соответствии с приложением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В случае если в документе выявлены условия, ухудшающие положение работников, уведомления о регистрации оформляются в соответствии с приложением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3.8. В случае если в документе выявлены условия ухудшающие положение работников, специалист комитета администрации города осуществляет подготовку сообщения о выявленных условиях, ухудшающих положение работников, и направляет его в территориальный отдел (ТО) Государственной инспекции труда в Алтайском крае по городу Бийску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Сообщение оформляется в соответствии с приложением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3.9. Специалист комитета администрации города фиксирует в Журнале регистрации информацию о: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дате и исходящем номере сообщения в ТО государственной инспекции труда в Алтайском крае по городу Бийску о выявленных условиях документа, ухудшающих положение работников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- датах и исходящих номерах уведомлений о регистрации документа либо об отказе в исполнении уведомительной регистрации.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3.10. При проведении регистрации документов о внесении изменений и дополнений в </w:t>
      </w:r>
      <w:r>
        <w:rPr>
          <w:rStyle w:val="StrongEmphasis"/>
          <w:b w:val="false"/>
          <w:color w:val="262D2F"/>
          <w:sz w:val="28"/>
          <w:szCs w:val="28"/>
        </w:rPr>
        <w:t>городские отраслевые (межотраслевых) соглашения и  коллективные договоры</w:t>
      </w:r>
      <w:r>
        <w:rPr>
          <w:color w:val="262D2F"/>
          <w:sz w:val="28"/>
          <w:szCs w:val="28"/>
        </w:rPr>
        <w:t>, специалист комитета администрации города осуществляет последовательность процедур и  действий, предусмотренных пунктами 3.2. - 3.9. настоящего Административного регламента.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262D2F"/>
          <w:sz w:val="28"/>
          <w:szCs w:val="28"/>
        </w:rPr>
      </w:pPr>
      <w:r>
        <w:rPr>
          <w:rStyle w:val="StrongEmphasis"/>
          <w:b w:val="false"/>
          <w:color w:val="262D2F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4.1. Контроль за исполнением уведомительной регистрации осуществляется председателем комитета по экономике и труду администрации города.</w:t>
      </w:r>
    </w:p>
    <w:p>
      <w:pPr>
        <w:pStyle w:val="Normal"/>
        <w:ind w:firstLine="709"/>
        <w:jc w:val="both"/>
        <w:rPr>
          <w:rStyle w:val="StrongEmphasis"/>
          <w:color w:val="262D2F"/>
          <w:sz w:val="28"/>
          <w:szCs w:val="28"/>
        </w:rPr>
      </w:pPr>
      <w:r>
        <w:rPr>
          <w:color w:val="262D2F"/>
          <w:sz w:val="28"/>
          <w:szCs w:val="28"/>
        </w:rPr>
      </w:r>
    </w:p>
    <w:p>
      <w:pPr>
        <w:pStyle w:val="Normal"/>
        <w:jc w:val="center"/>
        <w:rPr>
          <w:b/>
          <w:b/>
          <w:color w:val="262D2F"/>
          <w:sz w:val="28"/>
          <w:szCs w:val="28"/>
        </w:rPr>
      </w:pPr>
      <w:r>
        <w:rPr>
          <w:rStyle w:val="StrongEmphasis"/>
          <w:b w:val="false"/>
          <w:color w:val="262D2F"/>
          <w:sz w:val="28"/>
          <w:szCs w:val="28"/>
        </w:rPr>
        <w:t>V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color w:val="262D2F"/>
          <w:sz w:val="28"/>
          <w:szCs w:val="28"/>
        </w:rPr>
      </w:pPr>
      <w:r>
        <w:rPr>
          <w:b/>
          <w:color w:val="262D2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а комитета администрации города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главе города (лицу, исполняющему его обязанности)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подаче физическим лицом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8"/>
        </w:rPr>
        <w:t xml:space="preserve">адрес; дату подачи; при подаче обращения физическим лицом от имени юридического лица фамилию, имя, отчество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5. 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отсутствие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если в заявл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а комитета администрации города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5.13. Жалобы в письменной форме направляются заявителями в администрацию города,  по адресу: ул. Братьев Ждановых, 9 А, г. Белокуриха, Алтайский край, 659900.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sz w:val="28"/>
          <w:szCs w:val="28"/>
        </w:rPr>
        <w:t xml:space="preserve">В электронном виде жалобы направляются на адрес электронной почты администрации города  </w:t>
      </w:r>
      <w:r>
        <w:rPr>
          <w:sz w:val="28"/>
          <w:szCs w:val="28"/>
          <w:lang w:val="en-US"/>
        </w:rPr>
        <w:t>admbl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color w:val="0000FF"/>
          <w:sz w:val="28"/>
          <w:szCs w:val="28"/>
        </w:rPr>
        <w:t>.</w:t>
      </w:r>
      <w:r>
        <w:rPr>
          <w:color w:val="262D2F"/>
          <w:sz w:val="28"/>
          <w:szCs w:val="28"/>
        </w:rPr>
        <w:t xml:space="preserve">   </w:t>
      </w:r>
    </w:p>
    <w:p>
      <w:pPr>
        <w:pStyle w:val="Normal"/>
        <w:widowControl w:val="false"/>
        <w:ind w:firstLine="709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труду администрации города                                       </w:t>
        <w:tab/>
        <w:t xml:space="preserve">                   О.В. Кривенко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по уведомительной рег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их отраслевых (межотраслев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глашений и коллективных догов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ительной регистрации городских отраслевых (межотраслевых)  соглашений и коллективных догово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87"/>
        <w:gridCol w:w="3446"/>
        <w:gridCol w:w="1190"/>
        <w:gridCol w:w="1301"/>
        <w:gridCol w:w="1222"/>
        <w:gridCol w:w="91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ящий номер, 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щения 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аш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ного догово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глашения, коллективного догов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и сторон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кземпляров </w:t>
            </w:r>
          </w:p>
          <w:p>
            <w:pPr>
              <w:pStyle w:val="Normal"/>
              <w:jc w:val="center"/>
              <w:rPr/>
            </w:pPr>
            <w:r>
              <w:rPr/>
              <w:t>для возвр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и.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глашения, колдогово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и исходящие номера сообщ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ыявленных услов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ов, ухудшающих   положение </w:t>
            </w:r>
          </w:p>
          <w:p>
            <w:pPr>
              <w:pStyle w:val="Normal"/>
              <w:rPr/>
            </w:pPr>
            <w:r>
              <w:rPr/>
              <w:t xml:space="preserve">работников, уведомлений </w:t>
            </w:r>
          </w:p>
          <w:p>
            <w:pPr>
              <w:pStyle w:val="Normal"/>
              <w:rPr/>
            </w:pPr>
            <w:r>
              <w:rPr/>
              <w:t xml:space="preserve">о регистрации документа </w:t>
            </w:r>
          </w:p>
          <w:p>
            <w:pPr>
              <w:pStyle w:val="Normal"/>
              <w:rPr/>
            </w:pPr>
            <w:r>
              <w:rPr/>
              <w:t>либо об отказе в осуществлении государственного полномоч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по уведомительной рег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их отраслевых (межотраслев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глашений и коллективных договоров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городского отраслевого (межотраслевого)  соглашения (далее - Соглашение), коллективного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экономике и труду администрации города Белокуриха сообщает, что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______________________ 20__ г.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ег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коллективного договора, 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и труду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 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по уведомительной рег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их отраслевых (межотраслев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глашений и коллективных догов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городского отраслевого  (межотраслевого) соглашения (далее - Соглашение), коллективн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экономике и труду администрации города Белокуриха сообщает, что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______________________ 20__ г.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16"/>
          <w:szCs w:val="16"/>
        </w:rPr>
        <w:t>(дата регистр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коллективного договора, Соглашения, комитетом по экономике и труду администрации города Белокуриха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</w:t>
      </w:r>
      <w:r>
        <w:rPr/>
        <w:t>вого пра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11"/>
        <w:gridCol w:w="3907"/>
      </w:tblGrid>
      <w:tr>
        <w:trPr>
          <w:trHeight w:val="9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документа, ухудшающие положение работников по сравнению с трудовым законодательством и иными нормативными правовыми актами, содержащими нормы трудового пра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пункта, статьи, раздела и т.п., в зависимости от структуры документа)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правовой акт, по сравнению с которым условия коллективного договора, Соглашения ухудшают положение работник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пункта, статьи нормативного правового акта)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коллективного договора,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и труду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 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по уведомительной рег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их отраслевых (межотраслев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глашений и коллективных догов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>
          <w:sz w:val="24"/>
          <w:szCs w:val="24"/>
        </w:rPr>
        <w:t>Начальнику Бийской территориальной  группы</w:t>
      </w:r>
    </w:p>
    <w:p>
      <w:pPr>
        <w:pStyle w:val="Normal"/>
        <w:ind w:left="60" w:hanging="0"/>
        <w:jc w:val="right"/>
        <w:rPr/>
      </w:pPr>
      <w:r>
        <w:rPr>
          <w:sz w:val="24"/>
          <w:szCs w:val="24"/>
        </w:rPr>
        <w:t xml:space="preserve">государственной инспекции труда в Алтайском крае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______________                                     </w:t>
      </w:r>
    </w:p>
    <w:tbl>
      <w:tblPr>
        <w:tblW w:w="4785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ТО государственной инспекции труда в Алтайском кра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ыявленных условия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траслевого (межотраслевого) соглашения (далее - Соглашение), коллективного договора, ухудшающих положение раб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городского отраслевого (межотраслевого) соглашения (далее - Соглашение), коллективного догов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экономике и труду администрации города Белокуриха сообщает, что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городского отраслевого (межотраслевого) соглашения (далее - Соглашение), коллективного догов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______________________ 20__ г.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ег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Соглашения Управлением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207"/>
        <w:gridCol w:w="3905"/>
      </w:tblGrid>
      <w:tr>
        <w:trPr>
          <w:trHeight w:val="9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Соглашения, коллективного договора, ухудшающие положение работников по сравнению с трудовым законодательством и иными нормативными правовыми актами, содержащими нормы трудового пра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пункта, статьи, раздела и т.п., в зависимости от структуры Соглашения)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по сравнению с которым условия Соглашения, коллективного договора, ухудшают положение работник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пункта, статьи нормативного правового акта)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коллективного договора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и труду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 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фамилия, имя, отчество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по уведомительной рег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их отраслевых (межотраслев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глашений и коллективных договор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исполнении комитетом  по экономике и труду администрации города Белокуриха уведомительной регистрации городского отраслевого (межотраслевого соглашения, коллективного догов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ормами законодательства Российской Федерации и административным регламентом исполнения комитетом по экономике и труду администрации функции по уведомительной регистрации городских отраслевых (межотраслевых соглашений и коллективных договоров, утвержденны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города Белокуриха  </w:t>
      </w:r>
      <w:r>
        <w:rPr>
          <w:rFonts w:cs="Times New Roman" w:ascii="Times New Roman" w:hAnsi="Times New Roman"/>
          <w:sz w:val="28"/>
          <w:szCs w:val="28"/>
        </w:rPr>
        <w:t>от _________2011г. № _____  (далее - Положение), отказать в исполнении уведомительной регистраци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городского отраслевого (межотраслевого)  соглашения (далее - Соглашение), коллективн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представителя стороны, участвующей в заключении  Соглашения, коллективного договора,  который направи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кумент на регистрац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ему основанию </w:t>
      </w:r>
      <w:r>
        <w:rPr>
          <w:rFonts w:cs="Times New Roman" w:ascii="Times New Roman" w:hAnsi="Times New Roman"/>
        </w:rPr>
        <w:t>(нужное подчеркнуть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статус представителей одной из сторон Соглашения не соответствуют требованиям Трудового кодекса Российской Федера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не содержит фамилии лица, направившего обращение, почтового адреса или адреса электронной почты, по которому должен быть направлен ответ, уведомление о переадресации обращения, личной подписи, дат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 заявителя не поддается прочт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заявителя содержатся нецензурные либо оскорбительные выражения, угрозы жизни, здоровью и имуществу должностных лиц администрации, а также членов их сем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и труду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 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по уведомительной рег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их отраслевых (межотраслев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глашений и коллективных договоров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– 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уведомительной регистрации городски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 (межотраслевых)  соглашений 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лективных догово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117475</wp:posOffset>
                </wp:positionV>
                <wp:extent cx="3790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упление коллективного договор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шения на уведомительную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упление коллективного договор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глашения на уведомительную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243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9525</wp:posOffset>
                </wp:positionV>
                <wp:extent cx="41338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коллективного договора, Согла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Журнале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коллективного договора, Согла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 Журнале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1143000" cy="457200"/>
                <wp:effectExtent l="0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2pt" to="188.95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257300" cy="342900"/>
                <wp:effectExtent l="1270" t="5080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pt" to="368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2833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05pt" to="378pt,1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97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05pt" to="9pt,1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397635</wp:posOffset>
                </wp:positionV>
                <wp:extent cx="1257300" cy="457200"/>
                <wp:effectExtent l="1905" t="5080" r="6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0.05pt" to="179.95pt,1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826635</wp:posOffset>
                </wp:positionV>
                <wp:extent cx="38862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0.05pt" to="359.95pt,3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68363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0.05pt" to="54pt,3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68363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0.05pt" to="126pt,3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2426335</wp:posOffset>
                </wp:positionV>
                <wp:extent cx="0" cy="2286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1.05pt" to="432pt,3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826135</wp:posOffset>
                </wp:positionV>
                <wp:extent cx="2171700" cy="914400"/>
                <wp:effectExtent l="1905" t="444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.05pt" to="287.95pt,1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36836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0.05pt" to="261pt,3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53415</wp:posOffset>
                </wp:positionV>
                <wp:extent cx="1504950" cy="7296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уведомительной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45pt;mso-wrap-distance-left:9.05pt;mso-wrap-distance-right:9.05pt;mso-wrap-distance-top:0pt;mso-wrap-distance-bottom:0pt;margin-top:5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существление уведомительн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588010</wp:posOffset>
                </wp:positionV>
                <wp:extent cx="1847850" cy="704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осуществлении уведомительной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6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осуществлении уведомительн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845310</wp:posOffset>
                </wp:positionV>
                <wp:extent cx="1276350" cy="1847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аявителю о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сутствии условий Соглашения, коллективного договор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худшаю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ников, иных рекомендаций комитета по экономике и труду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а Белокури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5.5pt;mso-wrap-distance-left:9.05pt;mso-wrap-distance-right:9.05pt;mso-wrap-distance-top:0pt;mso-wrap-distance-bottom:0pt;margin-top:14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заявителю о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сутствии условий Соглашения, коллективного договор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худшающ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аботников, иных рекомендаций комитета по экономике и труду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орода Белокур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845310</wp:posOffset>
                </wp:positionV>
                <wp:extent cx="1276350" cy="1847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уведомления заявителю о наличии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шении,  коллективном догово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лов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худшающих положение работников, об иных рекомендация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митета по экономике и труду администрации города Белокури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5.5pt;mso-wrap-distance-left:9.05pt;mso-wrap-distance-right:9.05pt;mso-wrap-distance-top:0pt;mso-wrap-distance-bottom:0pt;margin-top:145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уведомления заявителю о наличии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глашении,  коллективном договор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слов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худшающих положение работников, об иных рекомендация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митета по экономике и труду администрации города Белокур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1502410</wp:posOffset>
                </wp:positionV>
                <wp:extent cx="1847850" cy="9823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заключения заявителю об отказе в осуществлении уведомительной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7.35pt;mso-wrap-distance-left:9.05pt;mso-wrap-distance-right:9.05pt;mso-wrap-distance-top:0pt;mso-wrap-distance-bottom:0pt;margin-top:118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заключения заявителю об отказе в осуществлении уведомительн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4588510</wp:posOffset>
                </wp:positionV>
                <wp:extent cx="13906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61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731010</wp:posOffset>
                </wp:positionV>
                <wp:extent cx="1276350" cy="1962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ведомления в ТО Государственной инспекции труда в Алтайском кра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горо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йс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налич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глашении,  коллектив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говоре, услов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худшаю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4.5pt;mso-wrap-distance-left:9.05pt;mso-wrap-distance-right:9.05pt;mso-wrap-distance-top:0pt;mso-wrap-distance-bottom:0pt;margin-top:136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ведомления в ТО Государственной инспекции труда в Алтайском кра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город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йс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 налич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оглашении,  коллективн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говоре, услов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ухудшающ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3902710</wp:posOffset>
                </wp:positionV>
                <wp:extent cx="29908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в ТО Государственной инспекции труда в Алтайском крае по городу Бий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307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в ТО Государственной инспекции труда в Алтайском крае по городу Бий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8:00Z</dcterms:created>
  <dc:creator>ss</dc:creator>
  <dc:description/>
  <cp:keywords/>
  <dc:language>en-US</dc:language>
  <cp:lastModifiedBy>new</cp:lastModifiedBy>
  <cp:lastPrinted>2011-08-24T12:47:00Z</cp:lastPrinted>
  <dcterms:modified xsi:type="dcterms:W3CDTF">2011-09-02T07:58:00Z</dcterms:modified>
  <cp:revision>2</cp:revision>
  <dc:subject/>
  <dc:title> </dc:title>
</cp:coreProperties>
</file>