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.2011 № 817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Администра- тивного регламента по оказанию муниципальной услуги </w:t>
            </w:r>
            <w:r>
              <w:rPr>
                <w:sz w:val="28"/>
                <w:szCs w:val="28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Белокурих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27.07.2010 № 210-ФЗ «Об органи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Административный регламент по оказанию муниципальной услуги </w:t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а Белокуриха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администрации города Белокуриха (Н.И. Выходц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 Каменев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21.07.2011 № 81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по оказанию муниципальной услуги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Белокурих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  <w:lang w:eastAsia="zh-CN"/>
        </w:rPr>
        <w:t xml:space="preserve">1.1. Административный регламент по оказанию </w:t>
      </w:r>
      <w:r>
        <w:rPr>
          <w:bCs/>
          <w:sz w:val="28"/>
          <w:szCs w:val="28"/>
        </w:rPr>
        <w:t>муниципальной</w:t>
      </w:r>
      <w:r>
        <w:rPr>
          <w:rFonts w:eastAsia="SimSun;ЛОМе"/>
          <w:sz w:val="28"/>
          <w:szCs w:val="28"/>
          <w:lang w:eastAsia="zh-CN"/>
        </w:rPr>
        <w:t xml:space="preserve"> услуги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елокуриха</w:t>
      </w:r>
      <w:r>
        <w:rPr>
          <w:rFonts w:eastAsia="SimSun;ЛОМе"/>
          <w:sz w:val="28"/>
          <w:szCs w:val="28"/>
          <w:lang w:eastAsia="zh-CN"/>
        </w:rPr>
        <w:t xml:space="preserve">» (далее – Регламент), разработан в целях повышения качества предоставления и доступности </w:t>
      </w:r>
      <w:r>
        <w:rPr>
          <w:bCs/>
          <w:sz w:val="28"/>
          <w:szCs w:val="28"/>
        </w:rPr>
        <w:t>муниципальной</w:t>
      </w:r>
      <w:r>
        <w:rPr>
          <w:rFonts w:eastAsia="SimSun;ЛОМе"/>
          <w:sz w:val="28"/>
          <w:szCs w:val="28"/>
          <w:lang w:eastAsia="zh-CN"/>
        </w:rPr>
        <w:t xml:space="preserve"> услуги, информированности граждан и организаций 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</w:t>
      </w:r>
      <w:r>
        <w:rPr>
          <w:rFonts w:eastAsia="SimSun;ЛОМе"/>
          <w:sz w:val="28"/>
          <w:szCs w:val="28"/>
          <w:lang w:eastAsia="zh-CN"/>
        </w:rPr>
        <w:t xml:space="preserve">, находящихся на территории города Белокуриха, </w:t>
      </w:r>
      <w:r>
        <w:rPr>
          <w:sz w:val="28"/>
          <w:szCs w:val="28"/>
        </w:rPr>
        <w:t>и определяет последовательность осуществления действий (административных процедур), а также сроки при ее оказании</w:t>
      </w:r>
      <w:r>
        <w:rPr>
          <w:rFonts w:eastAsia="SimSun;ЛОМе"/>
          <w:sz w:val="28"/>
          <w:szCs w:val="28"/>
          <w:lang w:eastAsia="zh-CN"/>
        </w:rPr>
        <w:t xml:space="preserve">. </w:t>
      </w:r>
    </w:p>
    <w:p>
      <w:pPr>
        <w:pStyle w:val="Normal"/>
        <w:ind w:firstLine="720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1.2. Муниципальная услуга предоставляется физическим и юридическим лицам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SimSun;ЛОМе"/>
          <w:sz w:val="28"/>
          <w:szCs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ЛОМе"/>
          <w:sz w:val="28"/>
          <w:szCs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2.1. Наименование муниципальной услуг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ЛОМе"/>
          <w:sz w:val="28"/>
          <w:szCs w:val="28"/>
          <w:lang w:eastAsia="zh-CN"/>
        </w:rPr>
        <w:t>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елокуриха</w:t>
      </w:r>
      <w:r>
        <w:rPr>
          <w:rFonts w:eastAsia="SimSun;ЛОМе"/>
          <w:sz w:val="28"/>
          <w:szCs w:val="28"/>
          <w:lang w:eastAsia="zh-CN"/>
        </w:rPr>
        <w:t>» 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ую услугу предоставляет Комитет по образованию администрации города Белокуриха (далее – Комитет по образованию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3. Почтовый адрес </w:t>
      </w:r>
      <w:r>
        <w:rPr>
          <w:sz w:val="28"/>
          <w:szCs w:val="28"/>
        </w:rPr>
        <w:t xml:space="preserve"> 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Белокуриха, ул. Бр. Ждановых, 9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9.00 до 18.00, обед с 13.00 до 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8577) 23-8-89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22-6-45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uo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фициальный интернет-сайт: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://belokuriha-gorod.ru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обеспечение заявителя имеющейся информацией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города Белокуриха</w:t>
      </w:r>
      <w:r>
        <w:rPr>
          <w:rFonts w:eastAsia="SimSun;ЛОМе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(далее – Перечень информации)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й о наименовании муниципального образовате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й о местонахождении муниципального образовате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й о виде, типе муниципального образовате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образовательных услугах, предоставляемых муниципального образовательным учреж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телефонах, контактных лицах Комитета по образованию и муниципаль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ых сведений в Перечне информации, результатом предоставления муниципальной услуги является  письменное уведомление об отсутствии требуемых в запросе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заявителю не должен превышать 30 дней с момента регистрации письменного заявления или поступления обращения в электронн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 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от 10.07.1992 № 3266-1 «Об образова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07.04.1995 № 233 «Об утверждении Типового положения об образовательном учреждении дополнительного образования детей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2.09.2008 № 666 «Об утверждении Типового положения о дошкольном образовательном учреждении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31.03.2009 №277 «Об утверждении Положения о лицензировании образовательной 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 1993-р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ом Министерства образования Российской Федерации от 23.06.2000 № 1884 «Об утверждении Положения о получении общего образования в форме экстерната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03.09.2009 № 323 «Об утверждении форм предоставления сведений соискателем лицензии на право ведения образовательной деятельност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3.12.2004 № 54-ЗС «Об образовании в Алтайском крае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При письменном обращении заявителя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 поступлении обращения в электронном виде, форма обращения может быть произво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Основаниями для отказа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</w:t>
      </w:r>
      <w:r>
        <w:rPr>
          <w:color w:val="FFFFFF"/>
          <w:sz w:val="28"/>
          <w:szCs w:val="28"/>
        </w:rPr>
        <w:t>,,</w:t>
      </w:r>
      <w:r>
        <w:rPr>
          <w:sz w:val="28"/>
          <w:szCs w:val="28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Отсутствие запрашиваемой информации в Комитете по обра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Принадлежность информации, за которой обратился заявитель к сведениям, доступ к которым ограничен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4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5.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Муниципальная услуга оказыва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ри нахождении заявителя в Комитете по образованию максимальный срок ожидания в очереди при подаче запроса не должен превышать 2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Доступность для заявителей обеспечивается удобным местоположением Комитета по образованию – в центре гор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В кабинете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ая связ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ступ к нормативным правовым актам, регулирующим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Визуальная, текстовая информация размещается на информационных стендах, в СМИ, и в сети интернет на официальном сайте Комитета по образовани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з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включает в себя следующие административные процедуры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1.1. Прием и регистрация заявления 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города Белокуриха.</w:t>
      </w:r>
    </w:p>
    <w:p>
      <w:pPr>
        <w:pStyle w:val="Style14"/>
        <w:spacing w:before="0" w:after="0"/>
        <w:ind w:firstLine="720"/>
        <w:jc w:val="both"/>
        <w:rPr/>
      </w:pPr>
      <w:bookmarkStart w:id="0" w:name="BM0_2_sub_322"/>
      <w:bookmarkEnd w:id="0"/>
      <w:r>
        <w:rPr>
          <w:sz w:val="28"/>
          <w:szCs w:val="28"/>
        </w:rPr>
        <w:t>3.1.2. Основанием для начала административного действия является личное обращение заявителя в Комитет по образованию, получение письма-запроса по почте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я в электронном виде.</w:t>
      </w:r>
    </w:p>
    <w:p>
      <w:pPr>
        <w:pStyle w:val="Style14"/>
        <w:spacing w:before="0" w:after="0"/>
        <w:ind w:firstLine="720"/>
        <w:jc w:val="both"/>
        <w:rPr/>
      </w:pPr>
      <w:bookmarkStart w:id="1" w:name="BM0_2_sub_204"/>
      <w:bookmarkStart w:id="2" w:name="BM0_2_sub_323"/>
      <w:bookmarkEnd w:id="1"/>
      <w:bookmarkEnd w:id="2"/>
      <w:r>
        <w:rPr>
          <w:sz w:val="28"/>
          <w:szCs w:val="28"/>
        </w:rPr>
        <w:t xml:space="preserve">3.1.3. Ответственным за выполнение административного действия является сотрудник Комитета по образованию, ответственный за ведение делопроизводств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 Сотрудник Комитета по образованию проверяет наличие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личного обращения заявителя при имеющемся затруднении  в оформлении заявления сотрудник Комитета по образованию оказывает заявителю необходимую методическую помощь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3.4. Заявление регистрируется в общем журнале входящей корреспонденции администрации города Белокуриха в течение 1 рабочего дня в соответствии с правилом ведения журнала регистрации входящей корреспонденции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порядковый номер запис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дату приема заявл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данные о заявителе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цель обращения.</w:t>
      </w:r>
    </w:p>
    <w:p>
      <w:pPr>
        <w:pStyle w:val="Style14"/>
        <w:spacing w:before="0" w:after="0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личного обращения заявителя, сотрудник Комитета по образованию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7. По окончании рассмотрения документов заявителю предоставляется ответ содержащий: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7.1. Имеющуюся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города Белокурих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7.2 Уведомление об отсутствии запрашиваемых сведени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8. Ответ направляется заявителю почтой или электронной почтой. В случае личного получения, непосредственно в Комитете по образованию,  заявитель расписывается в получении и указывает дату полу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председателем Комитета по образованию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6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7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Комитета по образова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Комитета по образованию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 - председателю Комитета по образованию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 подаче физическим лицом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при подаче обращения юридическим лицом его наименование, </w:t>
      </w:r>
      <w:r>
        <w:rPr>
          <w:color w:val="000000"/>
          <w:spacing w:val="-7"/>
          <w:sz w:val="28"/>
          <w:szCs w:val="28"/>
        </w:rPr>
        <w:t xml:space="preserve">адрес; дату подачи; при подаче обращения физическим лицом от имени юридического лица фамилию, имя, отчество физического лица, а также наименование и адрес юридического лица; 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5. Заявл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8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5.11. В   случае   подтверждения   в   ходе   проведения  проверок   фактов, изложенных в жалобе на действия (бездействия) и решения специалистов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Заявители </w:t>
      </w:r>
      <w:r>
        <w:rPr>
          <w:color w:val="000000"/>
          <w:spacing w:val="-4"/>
          <w:sz w:val="28"/>
          <w:szCs w:val="28"/>
        </w:rPr>
        <w:t xml:space="preserve">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 Комитета по образованию и 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Председатель комитета по образованию                                               Н.И. Выходцева</w:t>
      </w:r>
    </w:p>
    <w:sectPr>
      <w:headerReference w:type="default" r:id="rId7"/>
      <w:headerReference w:type="first" r:id="rId8"/>
      <w:type w:val="nextPage"/>
      <w:pgSz w:w="11906" w:h="16838"/>
      <w:pgMar w:left="1701" w:right="62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kern w:val="2"/>
      <w:sz w:val="48"/>
      <w:szCs w:val="48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mouoab@mail.ru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31:00Z</dcterms:created>
  <dc:creator>*</dc:creator>
  <dc:description/>
  <cp:keywords/>
  <dc:language>en-US</dc:language>
  <cp:lastModifiedBy>Admin</cp:lastModifiedBy>
  <cp:lastPrinted>2011-07-08T15:28:00Z</cp:lastPrinted>
  <dcterms:modified xsi:type="dcterms:W3CDTF">2011-09-07T09:22:00Z</dcterms:modified>
  <cp:revision>11</cp:revision>
  <dc:subject/>
  <dc:title>Приложение № 1</dc:title>
</cp:coreProperties>
</file>