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«09» февраля 2017 № 47</w:t>
        <w:tab/>
        <w:tab/>
        <w:tab/>
        <w:t xml:space="preserve">                     </w:t>
        <w:tab/>
        <w:t xml:space="preserve">  г. Белокуриха</w:t>
      </w:r>
    </w:p>
    <w:p>
      <w:pPr>
        <w:pStyle w:val="Normal"/>
        <w:suppressAutoHyphens w:val="true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городского Совета депутатов                 от 24.11.2016 № 32 «О назначении публичных слушаний по проекту муниципального правового акта «О принятии Устава муниципального образования город Белокуриха Алтайского края»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       № 131-ФЗ «Об общих принципах организации местного самоуправления в Российской Федерации», руководствуясь статьей 46 Устава муниципального образования город Белокуриха Алтай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изменение в решение Белокурихинского городского Совета депутатов Алтайского края от 24.11.2016 №32 «О назначении публичных слушаний по проекту муниципального правового акта «О принятии Устава муниципального образования город Белокуриха Алтайского края», изложив абз. 1 ч.3 решения в следующей редакции: «3. Определить, что публичные слушания проводятся 15 февраля 2017 года в 15 часов 00 минут по адресу: Алтайский край, г. Белокуриха, ул. Бр. Ждановых, 9а, администрация города, каб. 302.».</w:t>
      </w:r>
    </w:p>
    <w:p>
      <w:pPr>
        <w:pStyle w:val="Normal"/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Белокурихинского город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овета депутатов Алтайского края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26E9684E286A9CAEEB209393D0D133025C84AE5D3A45AB582D0C809C9B53EC50F24568Dr83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NATA</dc:creator>
  <dc:description/>
  <dc:language>en-US</dc:language>
  <cp:lastModifiedBy>GlavRed</cp:lastModifiedBy>
  <cp:lastPrinted>2017-02-13T09:17:00Z</cp:lastPrinted>
  <dcterms:modified xsi:type="dcterms:W3CDTF">2017-02-15T05:38:00Z</dcterms:modified>
  <cp:revision>2</cp:revision>
  <dc:subject/>
  <dc:title/>
</cp:coreProperties>
</file>