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16.08. 2011 № 940                                      </w:t>
        <w:tab/>
        <w:tab/>
        <w:tab/>
        <w:t xml:space="preserve">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exact" w:line="240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елокуриха от 17.09.2010 № 1271 «Об утверждении положения о городской инвестиционной комиссии»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4855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 в администрации города Белокуриха, руководствуясь ст.ст. 44, 46 </w:t>
      </w:r>
      <w:r>
        <w:rPr>
          <w:sz w:val="28"/>
        </w:rPr>
        <w:t>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от 17.09.2010 </w:t>
        <w:br/>
        <w:t>№ 1271 «Об утверждении положения о городской инвестиционной комиссии», изложив состав городской инвестиционной комиссии (Приложение № 2 к постановлению) в новой  редакции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Состав городской инвестиционной комиссии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Т.А. Козловская – заместитель главы администрации по экономическим вопросам, председатель комиссии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О.В. Кривенко – председатель комитета по экономике и труду, заместитель председателя комиссии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О.В. Кожуховская, главный специалист ИКЦ отдела по развитию и поддержке предпринимательства и рыночной инфраструктуры, секретарь комиссии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Е.Д. Зибзеев, председатель комитета по финансам, налоговой и кредитной политике;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Г.Я. Гузанова, индивидуальный предприниматель, представитель </w:t>
        <w:br/>
        <w:t>ООО «Талисман» (по согласованию)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 Контроль исполнения настоящего постановления возложить на заместителя главы администрации города по экономическим вопросам (Т.А.Козловская).</w:t>
      </w:r>
    </w:p>
    <w:p>
      <w:pPr>
        <w:pStyle w:val="Normal"/>
        <w:suppressAutoHyphens w:val="true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81" w:hanging="0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>А.Ф.Камен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4:00Z</dcterms:created>
  <dc:creator>Admin</dc:creator>
  <dc:description/>
  <cp:keywords/>
  <dc:language>en-US</dc:language>
  <cp:lastModifiedBy>Admin</cp:lastModifiedBy>
  <dcterms:modified xsi:type="dcterms:W3CDTF">2011-09-07T09:32:00Z</dcterms:modified>
  <cp:revision>4</cp:revision>
  <dc:subject/>
  <dc:title/>
</cp:coreProperties>
</file>