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2» февраля  2017 № 49                                                                 г. 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некоммерческой организации «Ассоциация курортных гор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межрегиональных отношений в области курортного дела и туризма, создания благоприятных условий для развития санаторно-курортного комплекса и туристической индустрии, в соответствии с п. 3 ст. 8, ст. 69 Федерального закона от 06.10.2003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.01.1996 № 7-ФЗ «О некоммерческих организациях», руководствуясь ст.50 Устава муниципального образования город Белокуриха Алтайского края,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держать предложение администрации города Сочи о создании некоммерческой организации «Ассоциация курортных городов» и дать согласие на участие муниципального образования город Белокуриха Алтайского края в некоммерческой организации «Ассоциация курортных городов» в качестве члена.</w:t>
      </w:r>
    </w:p>
    <w:p>
      <w:pPr>
        <w:pStyle w:val="ConsPlus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полномоченным органам и должностным лицам местного самоуправления муниципального образования город Белокуриха Алтайского края организовать выполнение настоящего решения в соответствии с действующим законодательством и учредительными документами некоммерческой организации, в том числе подписать учредительный договор некоммерческой организации.</w:t>
      </w:r>
    </w:p>
    <w:p>
      <w:pPr>
        <w:pStyle w:val="ConsPlus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Сборнике муниципальных правовых актов города Белокуриха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.</w:t>
      </w:r>
    </w:p>
    <w:p>
      <w:pPr>
        <w:pStyle w:val="ConsPlusNormal"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С.К. Криворученко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8:00Z</dcterms:created>
  <dc:creator>Фролова Ирина</dc:creator>
  <dc:description/>
  <dc:language>en-US</dc:language>
  <cp:lastModifiedBy>Фролова Ирина</cp:lastModifiedBy>
  <dcterms:modified xsi:type="dcterms:W3CDTF">2017-02-20T09:21:00Z</dcterms:modified>
  <cp:revision>3</cp:revision>
  <dc:subject/>
  <dc:title/>
</cp:coreProperties>
</file>