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Комитет  по  финансам, налоговой  и  кредитной  политике администрации  города  Белокур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8.2016 № 17                                                                                      </w:t>
      </w: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298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утверждении    Методи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   поступл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дефицита бюджета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Белокурих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, администрируемых комитетом по финансам, налоговой и кредитной политике администрации города Белокурих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оответствии со статьей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 доходов в бюджет муниципального образования город Белокуриха Алтайского края, администрируемых  комитетом по финансам, налоговой и кредитной политике администрации города Белокурихи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                                                                 Н.А. Ф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21"/>
        <w:spacing w:lineRule="auto" w:line="240" w:before="0" w:after="0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1"/>
        <w:spacing w:lineRule="auto" w:line="240" w:before="0" w:after="0"/>
        <w:ind w:left="5954" w:hanging="0"/>
        <w:rPr>
          <w:sz w:val="28"/>
          <w:lang w:val="ru-RU"/>
        </w:rPr>
      </w:pPr>
      <w:r>
        <w:rPr>
          <w:sz w:val="28"/>
        </w:rPr>
        <w:t>к приказу комитета</w:t>
      </w:r>
    </w:p>
    <w:p>
      <w:pPr>
        <w:pStyle w:val="21"/>
        <w:spacing w:lineRule="auto" w:line="240" w:before="0" w:after="0"/>
        <w:ind w:left="5954" w:hanging="0"/>
        <w:rPr>
          <w:sz w:val="28"/>
          <w:lang w:val="ru-RU"/>
        </w:rPr>
      </w:pPr>
      <w:r>
        <w:rPr>
          <w:sz w:val="28"/>
          <w:lang w:val="ru-RU"/>
        </w:rPr>
        <w:t>по финансам, налоговой и кредитной политике администрации города Белокурихи</w:t>
      </w:r>
    </w:p>
    <w:p>
      <w:pPr>
        <w:pStyle w:val="21"/>
        <w:spacing w:lineRule="auto" w:line="240"/>
        <w:ind w:left="595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05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 2016  №</w:t>
      </w:r>
      <w:r>
        <w:rPr>
          <w:sz w:val="28"/>
          <w:lang w:val="ru-RU"/>
        </w:rPr>
        <w:t xml:space="preserve">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я </w:t>
      </w:r>
      <w:r>
        <w:rPr>
          <w:sz w:val="28"/>
          <w:szCs w:val="28"/>
        </w:rPr>
        <w:t>поступлений по источникам финансирования дефицита бюджета муниципального образования город Белокуриха Алтайского края, администрируемых комитетом по финансам, налоговой и кредитной политике администрации города</w:t>
      </w:r>
      <w:r>
        <w:rPr>
          <w:color w:val="000000"/>
          <w:sz w:val="28"/>
          <w:szCs w:val="28"/>
        </w:rPr>
        <w:t xml:space="preserve"> Белокурихи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ета прогноза поступлений по источникам финансирования дефицита бюджета  (далее - методика прогнозирования), главным администратором которых является комитет по  финансам налоговой и кредитной политике администрации города Белокурихи (далее -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городского  бюджета, в отношении которых главный администратор выполняет бюджетные полномочия, закрепляется Решением Белокурихинского городского Совета депутатов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ение кредитов от кредитных организаций бюджетами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ефицита и/или объем государственных заимствований, подлежащих погашению (если источником покрытия/погашения являются кредиты от кредитных организаций) на 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е кредитные договоры и планируемые к заключению в  очередном финансовом году (очередном финансовом году и планов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ъюнктура рынка внутренних заимс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Д + Зп – О - И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- поступление кредитов от кредитных организаций по действующим (и планируемым к заключению) договорам в  очередном финансовом году (очередном финансовом году и плановом период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прогнозируемый объем дефицита областного бюджета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рогнозируемый объем  муниципальных заимствований, подлежащих пога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– прогнозируемые остатки средств городского бюджета на конец отчетного пери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ые источники внутреннего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ение кредитов от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врат бюджетных кредитов, предоставленных юридическим лицам из бюджетов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ействующих договоров о предоставлении бюджетных кредитов из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ействующих и планируемых к заключению договоров о предоставлении бюджетных кредитов из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Решением Белокурихинского городского Совета депутатов о городском бюджете на соответствующий финансовый год объем бюджетных кредитов, предоставленных другим бюджетам бюджетной системы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                                                                  Н.А. Ф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lang w:val="en-US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5:00Z</dcterms:created>
  <dc:creator>Felix Craft</dc:creator>
  <dc:description/>
  <dc:language>en-US</dc:language>
  <cp:lastModifiedBy>GlavRed</cp:lastModifiedBy>
  <cp:lastPrinted>2016-06-08T13:16:00Z</cp:lastPrinted>
  <dcterms:modified xsi:type="dcterms:W3CDTF">2017-03-23T08:25:00Z</dcterms:modified>
  <cp:revision>2</cp:revision>
  <dc:subject/>
  <dc:title>Комитет  по  финансам ,</dc:title>
</cp:coreProperties>
</file>