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марта  2017 № 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16" w:hRule="atLeast"/>
        </w:trPr>
        <w:tc>
          <w:tcPr>
            <w:tcW w:w="4644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О внесении изменений в решение Белокурихинского городского Совета депутатов Алтайского края  от 24.08.2016 № 392                              «</w:t>
            </w:r>
            <w:r>
              <w:rPr>
                <w:spacing w:val="-4"/>
              </w:rPr>
      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      </w:r>
            <w:r>
              <w:rPr>
                <w:spacing w:val="-4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         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законом Алтайского края от 03.11.2016 № 70-ЗС «О внесении изменений в закон Алтайского края «О порядке избрания глав муниципальных образований Алтайского края»,</w:t>
      </w:r>
      <w:r>
        <w:rPr>
          <w:sz w:val="28"/>
          <w:szCs w:val="28"/>
        </w:rPr>
        <w:t xml:space="preserve"> статьей 46 Устава муниципального образования город Белокуриха Алтайского края, Белокурихинский городской Совет депутатов Алтайского края РЕШИЛ</w:t>
      </w:r>
      <w:r>
        <w:rPr>
          <w:spacing w:val="-2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решение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аправить решение «</w:t>
      </w:r>
      <w:r>
        <w:rPr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>» главе города для подписания и опубликования в установлен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ородского Совета депутатов                                                         С.К. Криворученко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решением </w:t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>от 16.03.2017 № 65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>Порядок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z w:val="28"/>
          <w:szCs w:val="28"/>
        </w:rPr>
        <w:t xml:space="preserve">, утвержденный решением Белокурихинского городского Совета депутатов Алтайского края от 24.08.2016 № 392 следующие изменения: 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 xml:space="preserve">1.1. Дополнить статьей 4.3 следующего содержания: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Требованием к уровню профессионального образования для замещения должности главы муниципального образования город Белокуриха Алтайского края является наличие высшего образования»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4.4. следующего содержания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«4.4. Требованиями к профессиональным знаниям и навыкам для замещения должности главы муниципального образования город Белокуриха Алтайского края являются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зна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306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а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Основного Закона) Алтайского края, законов и иных нормативных правовых актов Алтайского края, Устава муниципального образования  город Белокуриха Алтайского края и муниципальных нормативных правовых актов, необходимых для осуществления отдельных государственных полномочий, переданных органам местного самоуправле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5:00Z</dcterms:created>
  <dc:creator>AVyrodova</dc:creator>
  <dc:description/>
  <cp:keywords/>
  <dc:language>en-US</dc:language>
  <cp:lastModifiedBy>Фролова Ирина</cp:lastModifiedBy>
  <cp:lastPrinted>2016-10-03T09:17:00Z</cp:lastPrinted>
  <dcterms:modified xsi:type="dcterms:W3CDTF">2017-03-22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