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___05.08.2009__   № _715_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межева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я по подготовке проекта межевания Лапкиной Л.Б. № 2159 от 27.07.2009, в соответствие с требованиями ст. 43 и ст. 46 Градостроительного кодекса РФ, руководствуясь муниципального образования город Белокуриха, Уставо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Лапкиной Л.Б. подготовить и представить в Администрацию города проект межевания территории жилого квартала, ограниченного ул. Зеленая, ул. Советская; ул. Соболе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течение трех дней со дня принятая и разместить на официальном сайте городского окру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 Со дня опубликования настоящего решения Лапкиной Л.Б, подготовить и представить в Администрацию города предложения о порядке, сроках подготовки и содержании проекта меже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ного архитектора города (О.А. Бунко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5:00Z</dcterms:created>
  <dc:creator>User</dc:creator>
  <dc:description/>
  <cp:keywords/>
  <dc:language>en-US</dc:language>
  <cp:lastModifiedBy>new</cp:lastModifiedBy>
  <cp:lastPrinted>2009-07-21T11:08:00Z</cp:lastPrinted>
  <dcterms:modified xsi:type="dcterms:W3CDTF">2010-05-27T07:45:00Z</dcterms:modified>
  <cp:revision>2</cp:revision>
  <dc:subject/>
  <dc:title>РОССИЙСКАЯ ФЕДЕРАЦИЯ</dc:title>
</cp:coreProperties>
</file>