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6» марта 2017  № 53   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509" w:hRule="atLeast"/>
        </w:trPr>
        <w:tc>
          <w:tcPr>
            <w:tcW w:w="47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Устава муниципального образования город Белокуриха Алтайского кра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44 Федерального закона от 06 октября 2003 года №131-ФЗ «Об общих принципах организации местного самоуправления в Российской Федерации», ст.2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став муниципального образования город Белокуриха Алтай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став муниципального образования город Белокуриха Алтайского края главе города для подписания, представления для государственной регистрации в органы юстиции и последующего обнародова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 дня вступления в силу настоящего решения признать утратившими сил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Устав муниципального образования город Белокуриха Алтайского края, принятый решением городского Совета депутатов                                  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3 августа 2012 г. № 6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правовые акты о внесении изменений и дополнений в Устав муниципального образования город Белокуриха Алтайского края, принятые решениями городского Совета депутатов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5 марта 2014 года № 189,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 4 марта 2015 года № 268,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30 сентября 2015 года № 305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заместителя председателя городского Совета депутатов (А.А. От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С.К. Кривору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0:00Z</dcterms:created>
  <dc:creator>Фролова Ирина</dc:creator>
  <dc:description/>
  <dc:language>en-US</dc:language>
  <cp:lastModifiedBy>Фролова Ирина</cp:lastModifiedBy>
  <dcterms:modified xsi:type="dcterms:W3CDTF">2017-04-06T09:01:00Z</dcterms:modified>
  <cp:revision>1</cp:revision>
  <dc:subject/>
  <dc:title/>
</cp:coreProperties>
</file>