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9.2011 № 1135                   </w:t>
        <w:tab/>
        <w:tab/>
        <w:tab/>
        <w:tab/>
        <w:tab/>
        <w:tab/>
        <w:tab/>
        <w:t>г. 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администра</w:t>
              <w:softHyphen/>
              <w:t xml:space="preserve">тивного регламента по оказанию муниципальной услуги </w:t>
            </w:r>
            <w:r>
              <w:rPr>
                <w:sz w:val="28"/>
                <w:szCs w:val="28"/>
              </w:rPr>
              <w:t>«Библиотечное обслуживание населения города Белокурих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firstLine="684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На  основании  Федерального  закона  от  27.07.2010  №  210-ФЗ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услуг», Распоряжения Правительства РФ от 17.12.2009 № 1993-р, руководствуясь </w:t>
      </w:r>
      <w:r>
        <w:rPr>
          <w:rFonts w:cs="Times New Roman" w:ascii="Times New Roman" w:hAnsi="Times New Roman"/>
          <w:spacing w:val="20"/>
          <w:sz w:val="28"/>
        </w:rPr>
        <w:t xml:space="preserve">постановлением  администрации  города  Белокуриха  от  06.05. 2011 № 441 </w:t>
      </w:r>
      <w:r>
        <w:rPr>
          <w:rFonts w:cs="Times New Roman" w:ascii="Times New Roman" w:hAnsi="Times New Roman"/>
          <w:sz w:val="28"/>
        </w:rPr>
        <w:t xml:space="preserve">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о оказанию муниципальной услуги </w:t>
      </w:r>
      <w:r>
        <w:rPr>
          <w:sz w:val="28"/>
          <w:szCs w:val="28"/>
        </w:rPr>
        <w:t>«Библиотечное обслуживание населения города Белокурих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культуре и делам молодежи администрации города Белокуриха (Н.В. Безлюд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А.Ф. Камене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8.09.2011 № 113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2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«Библиотечное обслуживание населения города Белокуриха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«Библиотечное обслуживание населения города Белокуриха</w:t>
      </w:r>
      <w:r>
        <w:rPr>
          <w:sz w:val="28"/>
          <w:szCs w:val="28"/>
        </w:rPr>
        <w:t>»</w:t>
      </w:r>
      <w:r>
        <w:rPr>
          <w:rFonts w:eastAsia="SimSun;宋体"/>
          <w:sz w:val="28"/>
          <w:szCs w:val="28"/>
          <w:lang w:eastAsia="zh-CN"/>
        </w:rPr>
        <w:t xml:space="preserve">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и организаций о деятельности Белокурихинской городской библиотеки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ProList2"/>
        <w:keepLines w:val="false"/>
        <w:widowControl w:val="false"/>
        <w:tabs>
          <w:tab w:val="clear" w:pos="1440"/>
          <w:tab w:val="left" w:pos="993" w:leader="none"/>
          <w:tab w:val="left" w:pos="1080" w:leader="none"/>
        </w:tabs>
        <w:ind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ProList2"/>
        <w:keepLines w:val="false"/>
        <w:widowControl w:val="false"/>
        <w:tabs>
          <w:tab w:val="clear" w:pos="1440"/>
          <w:tab w:val="left" w:pos="993" w:leader="none"/>
          <w:tab w:val="left" w:pos="1080" w:leader="none"/>
        </w:tabs>
        <w:ind w:firstLine="720"/>
        <w:jc w:val="center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ProList2"/>
        <w:keepLines w:val="false"/>
        <w:widowControl w:val="false"/>
        <w:tabs>
          <w:tab w:val="clear" w:pos="1440"/>
          <w:tab w:val="left" w:pos="993" w:leader="none"/>
          <w:tab w:val="left" w:pos="10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</w:t>
      </w:r>
      <w:r>
        <w:rPr>
          <w:rFonts w:eastAsia="SimSun;宋体"/>
          <w:sz w:val="28"/>
          <w:szCs w:val="28"/>
          <w:lang w:eastAsia="zh-CN"/>
        </w:rPr>
        <w:t xml:space="preserve"> Наименование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Библиотечное обслуживание населения города Белокуриха»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ую услугу предоставляет Комитет по культуре и делам молодежи администрации города Белокуриха (далее – Комитет по культуре и делам молодежи). Непосредственное оказание муниципальной услуги осуществляет Белокурихинская городская библиотека (далее – библиоте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i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 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 Белокуриха, ул. Мясникова, 22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культуре и делам молодежи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2-7-7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0-8-23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>Почтовый адрес Белокурихинской городской библиотеки: 659900, Алтайский край, г. Белокуриха, ул. Мясникова, 17/1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Белокурихинской городской библиотеки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, воскресенье с 10.00 до 15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2-2-7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2-71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nigab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uri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библиотечное обслуживание населения города Белокуриха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далее – Перечень информации), а именно – получение во временное пользование любого документа из фонда библиотеки на абонементе, в читальном зале, а также пользование документами или их копиями по межбиблиотечному абонементу из других библиотек; осуществление поиска информации по запросу заявителя в сети Интернет, в справочно-правовой системе «Консультант Плюс»; организация массовых мероприятий: литературных вечеров, книжных выставок, конкурсов и читательских объ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1994 № 78-ФЗ «О библиотечном дел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9.12.1994 № 77-ФЗ «Об обязательном экземпляре докумен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10.04.2007 № 22-ЗС «О библиотечном деле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Основанием для отказа в предоставлении муниципальной услуги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Несоответствие заявки уставной деятельности библиот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Отсутствие запрашиваемой информации, либо литературы в библиоте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4. Принадлежность информации, за которой обратился заявитель, к сведениям, доступ к которым ограничен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5. 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. Нарушение заявителем муниципальной услуги Правил пользования библиотеко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ри нахождении заявителя в библиотеке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Доступность для заявителей обеспечивается удобным местоположением библиотеки – в центре гор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изуальная, текстовая информация размещается на информационных стендах, в СМИ, и в сети интернет на официальном сайте Комитета по культуре и делам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Показатели доступности и качества муниципаль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крытость деятельности учреждения, предоставляющего муниципальную услуг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ступность информации о муниципальной услуге, в том числе в электронно-телекоммуникационных сетях общего поль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блюдение режима работы библиотеки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бесплатность предоставления муниципальной услуги для заявител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бесплатность предоставления информации о процедур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езультаты служебных проверок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сполнительская дисциплин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рок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тсутствие обоснованных жалоб по вопросу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регулярный контроль качества обслуживания, анализ обращений заявителей и случаев досудебного обжалова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предоставления муниципальной услуги является устное или письменное обращение заявителя с информационным запросом при посещении библиотеки или на электронный адрес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едоставления муниципальной услуги впервые обратившемся заявителем представляется документ,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аяви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- поручитель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Для получения муниципальной услуги через информационно- телекоммуникационную сеть Интернет никаких документов не треб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оследовательность действий при выполнении непосредственного библиотечного, справочного и информационного обслуживани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Библиотекарь производит запись заявителя в библиотеку, оформляет читательский формуляр заявителя в соответствии с предоставлен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одного заявителя  осуществляется в срок до 10 минут, перерегистрация  - в течение 5 минут. Перерегистрация осуществляется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Заявитель в устной или письменной форме делает запрос на выдачу требуем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Библиотекарь выполняет запрос заявителя, осуществляет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уживает заявителя на абонементе: осуществляет приемку (выдачу) документа от заяви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уживает заявителя в читальном зале: производит подбор и выдачу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уживает заявителя по межбиблиотечному абонементу (М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заявителя путем приема справочно-библиографически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иск информации по запросу заявителя в сети Интернет, в справочно-информационной системе «Консультант Плю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бслуживание на абонементе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, имеющий постоянную регистрацию на территории города Белокуриха, впервые обратившийся в библиотеку и желающий воспользоваться услугами библиотеки, представляет библиотекарю документ, удостоверяющий личность, согласно п.3.2. настоящего Регламента. Библиотекарь на основании документа оформляет читательский формуляр, где заполняются личные данные заявителя с указанием контактного телефона и делаются отметки о его посещении. Библиотекарь знакомит заявителя с правилами пользования библиотекой под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услуги устно или письменно делает запрос библиотекар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предоставления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услуги, соответствующего обращения от заявителя услуги, оформленного в соответствии с требованиями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абонементе заявитель услуги самостоятельно выбирает книги или обращается за помощью к библиотекар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ь услуги может взять на дом не более 5 печатных документов, сроком на 15 дней (для детей 10 дней). По истечении 15 дней (для детей - 10 дней) заявитель услуги обязан продлить срок или сдать взят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блиотекарь записывает взятые документы в читательский формуляр, где заявитель услуги расписывается за каждый из них. При возврате документов заявителем услуги библиотекарь в его присутствии вычеркивает возвращенные документы, проверяет на предмет сохранности документов,  ставит подпись и чи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ельский формуляр на руки не вы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Обслуживание в читальном зале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ми читального зала могут воспользоваться все заявители при предъявлении документа, удостоверяющего личность, согласно п.3.2. настоящего Регламента, даже при разов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заявителя оформляется читательский формуля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блиотекарь знакомит заявителя услуги с правилами пользования читального зала под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услуги устно или письменно делает запрос библиотекар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выданный экземпляр заявитель услуги расписывается в читательском формуляре. Предоставление документов во временное пользование в читальном зале производится в течение рабоч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услуги, закончивший заниматься в читальном зале, сдает выданные документы библиотекарю, который в его присутствии вычеркивает и ставит подпись напротив записи кажд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читального зала документы на дом не выд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обслуживания заявителя услуги в читальном зале не должен превышать 60 минут с момента получения специалистом, ответственным за предоставление услуги, соответствующего обращения от заявителя услуги, оформленного в соответствии с требованиями настоящего Регламен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3.6. Обслуживание по межбиблиотечному абонементу (МБ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слугами Межбиблиотечного абонемента могут воспользоваться заявители, имеющие постоянную прописку на территории города Белокуриха при предъявлении документа, удостоверяющего личность, согласно п.3.2. настоящего Регламента, даже при разов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устной или письменной форме делает запрос  на выдачу требуем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явителя оформляется читательский формуля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 знакомит заявителя услуги с правилами пользования Межбиблиотечного абонемента под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услуги может заказать документы, находящиеся в других библиотеках Алтайского края. Предоставление документов осуществляется на сроки указанные библиотекарем в соответствии с требованиями библиотеки выполнившей за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библиотекарь записывает взятые документы в читательский формуляр, где заявитель услуги расписывается за каждый из них. При возврате документов заявителем услуги библиотекарь в его присутствии вычеркивает возвращенные документы, проверяет на предмет сохранности документов, ставит подпись и чис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выполнения услуги - от 2 дней со дня поступления запроса до 2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Обслуживание по поиску информации по запросу заявителя в сети Интернет, в справочно-правовой системе «Консультант Плю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ой услугой могут воспользоваться заявители без предъявления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устной или письменной форме делает запрос, либо по электронному запросу на электронный адрес библиотеки. Время поиска нужной информации составляет не более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оставление муниципальной услуги осуществляется в соответствии с режимом работы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ая услуга считается предоставленной, если пользователю предоставлена запрашиваемая информация или дан мотивированный ответ о невозможности ее выполнения согласно п. 2.7. настоящего Регламент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культуре и делам молодеж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культуре и делам молодежи (библиотек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20"/>
        <w:jc w:val="both"/>
        <w:rPr/>
      </w:pPr>
      <w:r>
        <w:rPr>
          <w:sz w:val="28"/>
          <w:szCs w:val="28"/>
        </w:rPr>
        <w:t>5.1. Заявители вправе  обжаловать действия (бездействия) Комитета по культуре и делам молодежи (библиотеки) и решения, принятые в ходе предоставления муниципальной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и</w:t>
      </w:r>
      <w:r>
        <w:rPr>
          <w:bCs/>
          <w:iCs/>
          <w:sz w:val="28"/>
          <w:szCs w:val="28"/>
        </w:rPr>
        <w:t xml:space="preserve"> имеют право обратиться с жалобой лично или направить письменное заявление (претензию, жалобу)  - председателю Комитета по культуре и делам молодежи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720"/>
        <w:jc w:val="both"/>
        <w:rPr/>
      </w:pPr>
      <w:r>
        <w:rPr>
          <w:sz w:val="28"/>
          <w:szCs w:val="28"/>
        </w:rPr>
        <w:t>5.3. Заявление (претензия, жалоба)   подается   в   письменной   форме   и   должно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и подаче физическим лицом фамилию, имя, отчество (последнее - при наличии) физического лица, почтовый адрес по которому должен быть отправлен ответ; при подаче обращения юридическим лицом его наименование, адрес; дату подачи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, ре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5. Заявл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/>
      </w:pPr>
      <w:r>
        <w:rPr>
          <w:sz w:val="28"/>
          <w:szCs w:val="28"/>
        </w:rPr>
        <w:t>5.6. По результатам рассмотрения заявления принимается решение об</w:t>
        <w:br/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7. 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8. В случае если по заявлению требуется провести проверку, срок рассмотрения обращения может быть продлен, но не более чем на 30 дней.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тсутствие фамилии заявителя, направившего заявление, отсутствие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если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муниципальной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 обжаловать действия (бездействия) специалистов Комитета по культуре и делам молодежи (библиотеки) и 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325" w:hRule="atLeast"/>
        </w:trPr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по культуре и делам молодежи администрации города Белокуриха Алтайского края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Безлюдская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-40640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3.2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9:00Z</dcterms:created>
  <dc:creator>ss</dc:creator>
  <dc:description/>
  <cp:keywords/>
  <dc:language>en-US</dc:language>
  <cp:lastModifiedBy>Admin</cp:lastModifiedBy>
  <cp:lastPrinted>2011-09-06T10:36:00Z</cp:lastPrinted>
  <dcterms:modified xsi:type="dcterms:W3CDTF">2011-10-05T05:50:00Z</dcterms:modified>
  <cp:revision>20</cp:revision>
  <dc:subject/>
  <dc:title> </dc:title>
</cp:coreProperties>
</file>