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УРИХИНСКИЙ ГОРОДСКОЙ СОВЕТ ДЕПУТАТОВ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11» апреля 2017  № 67                                                                 г. Белокурих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07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406"/>
      </w:tblGrid>
      <w:tr>
        <w:trPr>
          <w:trHeight w:val="509" w:hRule="atLeast"/>
        </w:trPr>
        <w:tc>
          <w:tcPr>
            <w:tcW w:w="4707" w:type="dxa"/>
            <w:gridSpan w:val="2"/>
            <w:tcBorders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публичных слушаний по проекту муниципального правового акта «Об утверждении отчета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8"/>
              </w:rPr>
              <w:t xml:space="preserve"> об исполнении городского бюджета за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2016 го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»</w:t>
            </w:r>
          </w:p>
        </w:tc>
      </w:tr>
      <w:tr>
        <w:trPr>
          <w:trHeight w:val="460" w:hRule="atLeast"/>
        </w:trPr>
        <w:tc>
          <w:tcPr>
            <w:tcW w:w="430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требований ст. 28 Федерального закона от 06.10.2003           № 131-ФЗ «Об общих принципах организации местного самоуправления в Российской Федерации», решения Белокурихинского городского Совета депутатов Алтайского края от 28.09.2012 № 94 «О принятии Положения о порядке организации и проведения публичных слушаний в городе Белокурихе», руководствуясь ст. 24 Устава муниципального образования город Белокуриха Алтайского края, Белокурихинский городской Совет депутатов Алтайского края реши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проекту муниципального правового акта «Об утверждении отчета</w:t>
      </w:r>
      <w:r>
        <w:rPr>
          <w:rFonts w:cs="Times New Roman" w:ascii="Times New Roman" w:hAnsi="Times New Roman"/>
          <w:color w:val="000000"/>
          <w:spacing w:val="8"/>
          <w:sz w:val="28"/>
        </w:rPr>
        <w:t xml:space="preserve"> об исполнении городского бюджета за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2016 год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ть комиссию, ответственную за организацию и проведение публичных слушаний, в следующем соста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К. Криворученко – председатель комиссии, председатель Белокурихинского городского Совета депутатов Алтай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Н. Бондарев – сопредседатель комиссии, председатель депутатской комиссии по бюджету, налоговой и кредитной политике, курортному делу  городского Совета депут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Ю. Фролова – секретарь комиссии, руководитель аппарата городского Совета депут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(по согласованию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 И. Базаров – глава города Белокурих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Д. Зибзеев – председатель комитета по финансам, налоговой и кредитной политике администрации гор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.В. Киунова</w:t>
      </w:r>
      <w:r>
        <w:rPr>
          <w:rStyle w:val="FontStyle71"/>
          <w:b w:val="false"/>
          <w:i w:val="false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начальник бюджетного отдела комитета по финансам, налоговой и кредитной полит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А. Фурцева - начальник отдела по доходам комитета по финансам, налоговой и кредитной полит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Р. Мусина – заведующий юридическим отдело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Н. Гейжан - председатель контрольно-счетной палаты города Белокуриха Алтай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еделить, что публичные слушания проводятся 11 мая 2017 года в 15 часов 00 минут по адресу: Алтайский край, г. Белокуриха,                          ул. Бр. Ждановых, 9а, администрация города, каб. 302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й состав участников публичных слушаний: представители органов государственной власти, администрации города, депутаты городского Совета депутатов, представители организаций, расположенных на территории города, представители общественных объединений, общественности, средств массовой информации, а также граждане, проживающие на территории города Белокурих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 следующий порядок учета предложений, вопросов и рекомендаций по проекту муниципального правового акта и порядок участия граждан в его обсужден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се предложения подаются в письменной форме секретарю комиссии по адресу: г Белокуриха, ул. Бр. Ждановых, 9а, (каб. 209)                  до 17 час. 00 мин. 10 мая 2017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екретарь комиссии регистрирует и передает в комиссию по проведению публичных слушаний все поступившие предложения, вопросы и рекоменд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миссия по проведению публичных слушаний выносит все поступившие предложения на обсуждение при проведении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публичных слушаниях вправе участвовать все жители города в возрасте не моложе 18 лет при наличии документов удостоверяющих лич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Лица, желающие принять участие в публичных слушаниях регистрируются по адресу: г Белокуриха, ул. Бр. Ждановых, 9а, каб. 209. Отказ в регистрации указанных лиц не допускается.</w:t>
      </w:r>
    </w:p>
    <w:p>
      <w:pPr>
        <w:pStyle w:val="Normal"/>
        <w:spacing w:lineRule="auto" w:line="240" w:before="0" w:after="0"/>
        <w:ind w:right="38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проект решения «Об утверждении отчета об исполнении городского бюджета за 2016 год» в Сборнике муниципальных правовых актов города Белокурихи и разместить на  официальном Интернет-сайте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6. Контроль за выполнением настоящего решения оставляю за собой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Совета депутатов                                              С.К. Криворученко </w:t>
      </w:r>
      <w:bookmarkStart w:id="0" w:name="_GoBack"/>
      <w:bookmarkEnd w:id="0"/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rFonts w:ascii="Calibri" w:hAnsi="Calibri" w:eastAsia="Times New Roman" w:cs="Times New Roman"/>
      <w:sz w:val="16"/>
      <w:szCs w:val="16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5:59:00Z</dcterms:created>
  <dc:creator>Фролова Ирина</dc:creator>
  <dc:description/>
  <cp:keywords/>
  <dc:language>en-US</dc:language>
  <cp:lastModifiedBy>Фролова Ирина</cp:lastModifiedBy>
  <cp:lastPrinted>2017-04-04T09:33:00Z</cp:lastPrinted>
  <dcterms:modified xsi:type="dcterms:W3CDTF">2017-04-11T01:14:00Z</dcterms:modified>
  <cp:revision>4</cp:revision>
  <dc:subject/>
  <dc:title/>
</cp:coreProperties>
</file>