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8.2011 № 98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вопросам изменения вида разрешенного использования земельных участк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ие заявления граждан об изменении вида разрешенного использования земельных участков, руководствуясь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ст.ст. 18, 44, 46, 54 Устава муниципального образования город Белокуриха Алтайского края,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</w:t>
        <w:br/>
        <w:t>31 (тридцать один) кв.м. с вида разрешенного использования – «в целях эксплуатации жилого дома», на вид разрешенного использования – «для строительства гаража». Кадастровый номер земельного участка: 22:64:011002:155; адрес (местоположение): Алтайский край, г. Белокуриха,</w:t>
        <w:br/>
        <w:t>ул. Набережная, 22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</w:t>
        <w:br/>
        <w:t>31 (тридцать один) кв.м. с вида разрешенного использования – «в целях эксплуатации жилого дома», на вид разрешенного использования – «для строительства гаража». Кадастровый номер земельного участка: 22:64:011002:156; адрес (местоположение): Алтайский край, г. Белокуриха,</w:t>
        <w:br/>
        <w:t>ул. Набережная, 22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1786 (одна тысяча семьсот восемьдесят шесть) кв.м. с вида разрешенного использования – «под жилую застройку», на вид разрешенного использования – «для ведения садоводства». Кадастровый номер земельного участка: 22:64:012104:53; адрес (местоположение): Алтайский край, г. Белокуриха, ул. Кольцевая, 2/1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4345 (четыре тысячи сорок пять) кв.м. с вида разрешенного использования – «в целях размещения питомника растений для озеленения города», на вид разрешенного использования – «под индивидуальное жилищное строительство». Кадастровый номер земельного участка: 22:64:011702:76; адрес (местоположение): Алтайский край, г. Белокуриха, примерно в 50 м по направлению на юго-запад от ориентира пер. Дорожный, 3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405 (четыреста пять) кв.м. с вида разрешенного использования – «под объекты культурно-бытового назначения» (строительство выставочного зала), на вид разрешенного использования – «под открытую автостоянку с благоустройством». Кадастровый номер земельного участка: 22:64:010701:122; адрес (местоположение): Алтайский край, г. Белокуриха, ул. Ак. Мясникова, 11/1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926 (девятьсот двадцать шесть) кв.м. с вида разрешенного использования – «для ведения садоводства», на вид разрешенного использования – «под индивидуальное жилищное строительство». Кадастровый номер земельного участка: 22:64:013701:107; адрес (местоположение): Алтайский край, г. Белокуриха,</w:t>
        <w:br/>
        <w:t>ул. Сливовая, садовый участок 46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9996 (девять тысяч девятьсот девяносто шесть) кв.м. с вида разрешенного использования – «для сельскохозяйственного производства», на вид разрешенного использования – «под производственно-складские помещения». Кадастровый номер земельного участка: 22:64:012208:59; адрес (местоположение): Алтайский край,</w:t>
        <w:br/>
        <w:t>г. Белокуриха, участок находится примерно в 450 м по направлению на юго-запад от ориентира ул. Раздольная, дом 31, расположенного за пределами участк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8"/>
        </w:rPr>
        <w:t>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Ф. Сёмкин – председатель комиссии, первый заместитель главы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.Б. Яманова – заместитель председателя комиссии, исполняющий обязанности председателя комитета по управлению имуществом г. Белокурих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В. Побережнева – секретарь комиссии, главный специалист отдела архитектуры и градо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.А. Бункова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>Н.С. Фролкова – заведующий юридическим отделом;</w:t>
      </w:r>
    </w:p>
    <w:p>
      <w:pPr>
        <w:pStyle w:val="Normal"/>
        <w:ind w:firstLine="709"/>
        <w:jc w:val="both"/>
        <w:rPr>
          <w:vanish/>
          <w:sz w:val="28"/>
        </w:rPr>
      </w:pPr>
      <w:r>
        <w:rPr>
          <w:vanish/>
          <w:sz w:val="28"/>
        </w:rPr>
        <w:t xml:space="preserve">Ю.П. Фёдорова – главный специалист отдела по развитию инженерных коммуникаций, ЖКХ, транспорта и газифик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К. Криворученко – председатель городского Совета депутатов</w:t>
        <w:br/>
        <w:t>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Ю. Черникова – начальник Белокурихинского отдела Управления Росреестра по Алтайскому краю</w:t>
      </w:r>
      <w:r>
        <w:rPr>
          <w:sz w:val="26"/>
        </w:rPr>
        <w:t xml:space="preserve"> </w:t>
      </w:r>
      <w:r>
        <w:rPr>
          <w:sz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Определить, что публичные слушания проводятся 27 сентября 2011 года в 14 часов 30 минут по адресу: г. Белокуриха, ул. Братьев Ждановых, 9а, конференцзал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г. Белокуриха, ул. Братьев Ждановых, 9а, кабинет № 103, в срок до</w:t>
        <w:br/>
        <w:t>18 часов 00 минут 26 сентября 2011 год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Ф. Каменев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39:00Z</dcterms:created>
  <dc:creator>User</dc:creator>
  <dc:description/>
  <cp:keywords/>
  <dc:language>en-US</dc:language>
  <cp:lastModifiedBy>Admin</cp:lastModifiedBy>
  <cp:lastPrinted>2011-07-07T17:45:00Z</cp:lastPrinted>
  <dcterms:modified xsi:type="dcterms:W3CDTF">2011-09-07T09:34:00Z</dcterms:modified>
  <cp:revision>18</cp:revision>
  <dc:subject/>
  <dc:title>РОССИЙСКАЯ ФЕДЕРАЦИЯ</dc:title>
</cp:coreProperties>
</file>