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___10.08.2009__   № _729_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  назначении  публичных слушаний</w:t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  <w:t>по проекту генерального плана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28 Градостроительного кодекса РФ, решения Белокурихинского городского Совета депутатов от 06.04.2006 №13, руководствуясь ст.54 Устава муниципального образования город Белокуриха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Назначить публичные слушания по проекту генерального плана городского округа Белокурих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Утвердить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Ф.Каменев - председатель комиссии, глава города;</w:t>
      </w:r>
    </w:p>
    <w:p>
      <w:pPr>
        <w:pStyle w:val="Normal"/>
        <w:jc w:val="both"/>
        <w:rPr/>
      </w:pPr>
      <w:r>
        <w:rPr>
          <w:sz w:val="28"/>
        </w:rPr>
        <w:t>Т.А.Сафронова – секретарь комиссии, главный специалист управления по строительству и архитектур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Ф.Сёмкин - первый заместитель глав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И.Мамсков - начальник управления по строительству и архитек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.А.Бункова - главный архитектор; </w:t>
      </w:r>
    </w:p>
    <w:p>
      <w:pPr>
        <w:pStyle w:val="Normal"/>
        <w:jc w:val="both"/>
        <w:rPr/>
      </w:pPr>
      <w:r>
        <w:rPr>
          <w:sz w:val="28"/>
        </w:rPr>
        <w:t>С.В.Прокофьев - председатель комитета по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</w:rPr>
        <w:t>И.Б.Большакова -  заведующая юридически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елепов – заведующий отделом развития инженерной инфраструктуры, жкх, транспорта и газиф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комендовать принять участие в комиссии:</w:t>
      </w:r>
    </w:p>
    <w:p>
      <w:pPr>
        <w:pStyle w:val="Normal"/>
        <w:jc w:val="both"/>
        <w:rPr/>
      </w:pPr>
      <w:r>
        <w:rPr>
          <w:sz w:val="28"/>
        </w:rPr>
        <w:t>С.К. Криворученко, председатель городского Совета депутатов - в качестве со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  Провести публичные слушания  14.09.2009 в 13.15 час. в зале заседаний администрации города по адресу: г.Белокуриха, ул.Бр.Ждановых,9а, каб.10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4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все предложения подаются в письменной форме в управление по строительству и архитектуре администрации города Белокурих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управление по строительству и архитектуре администрации города Белокуриха регистрирует и передает в комиссию по проведению публичных слушаний все поступившие предложения на обсуждение при проведении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лица, желающие принять  участие в публичных слушаниях, регистрируются в управлении по строительству и архитектуре администрации г.Белокуриха. Отказ в регистрации указанных лиц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 Опубликовать в СМИ информацию о назначен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4:00Z</dcterms:created>
  <dc:creator>User</dc:creator>
  <dc:description/>
  <cp:keywords/>
  <dc:language>en-US</dc:language>
  <cp:lastModifiedBy>new</cp:lastModifiedBy>
  <cp:lastPrinted>2009-07-21T11:08:00Z</cp:lastPrinted>
  <dcterms:modified xsi:type="dcterms:W3CDTF">2010-05-27T07:44:00Z</dcterms:modified>
  <cp:revision>2</cp:revision>
  <dc:subject/>
  <dc:title>РОССИЙСКАЯ ФЕДЕРАЦИЯ</dc:title>
</cp:coreProperties>
</file>