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курихинский городск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уждению отчета об исполнении городского бюджета за 2016 год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» мая 2017 год</w:t>
        <w:tab/>
        <w:tab/>
        <w:tab/>
        <w:tab/>
        <w:tab/>
        <w:tab/>
        <w:t xml:space="preserve">                г. Белокурих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Белокурихин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: 3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городского Совета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Зибзеев – председатель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Р. Мусина – заведующий юридическим отдел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Киун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ачальник бюджетного отдела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Фурцева - начальник отдела по доходам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Гейжан – председатель контрольно-счетной па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ния назначены решением Белокуриинского городского Совета депутатов Алтайского края  от 11.04.2017 № 67 «О назначении публичных слушаний по проекту отчета об исполнении городского бюджета за 2016 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собравшихся представлен вопрос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екта решения об утверждении отчета об исполнении городского бюджета з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6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представленный вопрос, выслушав мнение присутствующих по данному вопросу, участники публичных слушаний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Белокурихинскому городскому Совету депутатов Алтайского края </w:t>
      </w:r>
      <w:r>
        <w:rPr>
          <w:rFonts w:cs="Times New Roman" w:ascii="Times New Roman" w:hAnsi="Times New Roman"/>
          <w:sz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ный проект решения «Об утверждении отчета об исполнении городского бюджета за 2016 год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ное предложение голосовали единогласно.</w:t>
      </w:r>
    </w:p>
    <w:p>
      <w:pPr>
        <w:pStyle w:val="Normal"/>
        <w:spacing w:lineRule="atLeast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С.К. Криворученко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43:00Z</dcterms:created>
  <dc:creator>Евгений</dc:creator>
  <dc:description/>
  <dc:language>en-US</dc:language>
  <cp:lastModifiedBy>Dmitry</cp:lastModifiedBy>
  <cp:lastPrinted>2016-05-05T14:25:00Z</cp:lastPrinted>
  <dcterms:modified xsi:type="dcterms:W3CDTF">2017-05-26T03:43:00Z</dcterms:modified>
  <cp:revision>2</cp:revision>
  <dc:subject/>
  <dc:title/>
</cp:coreProperties>
</file>