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6.2017 № 678   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объекта капитального строительства с кадастровым номером 22:64:010302:111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                      г. Белокуриха, пер. Боевой, 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Смелых Светланы Александровны, Акимова Галины Васильевны, Дорофеевой Татьяны Анатольевны от 24.05.2017 № 336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объекта капитального строительства с кадастровым номером 22:64:010302:111, расположенного по адресу: Алтайский край, г. Белокуриха, пер. Боевой, 4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и города по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А.В. Киунов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6:00Z</dcterms:created>
  <dc:creator>Тоноян</dc:creator>
  <dc:description/>
  <cp:keywords/>
  <dc:language>en-US</dc:language>
  <cp:lastModifiedBy>Валентина</cp:lastModifiedBy>
  <cp:lastPrinted>2017-06-06T10:29:00Z</cp:lastPrinted>
  <dcterms:modified xsi:type="dcterms:W3CDTF">2017-06-08T07:46:00Z</dcterms:modified>
  <cp:revision>2</cp:revision>
  <dc:subject/>
  <dc:title>АДМИНИСТРАЦИЯ ГОРОДА БЕЛОКУРИХА</dc:title>
</cp:coreProperties>
</file>