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2017 № 67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      </w:r>
            <w:r>
              <w:rPr>
                <w:sz w:val="28"/>
              </w:rPr>
              <w:t>№ 383, от 16.03.2017 № 61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Посысаевой Татьяны Геннадьевны от 19.05.2017                          № 323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6.2017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               № 331, от 27.04.2016 № 367, от 30.06.2016 № 383, от 16.03.2017 № 61, 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Посысаевой Татьяны Геннадье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                       № 367, от 30.06.2016 № 383, от 16.03.2017 № 61 по включению части территории земельного участка с кадастровым номером 22:64:013601:469, расположенного по адресу: Алтайский край, г. Белокуриха, примерно 486 м на юго-восток от ул. 2-ая Восточная, 42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              № 37, в редакции решений от 22.10.2013 № 167, от 16.03.2017 № 60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администрации города по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общи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А.В. Киунов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7:00Z</dcterms:created>
  <dc:creator>Admin</dc:creator>
  <dc:description/>
  <cp:keywords/>
  <dc:language>en-US</dc:language>
  <cp:lastModifiedBy>Валентина</cp:lastModifiedBy>
  <cp:lastPrinted>2017-06-06T10:24:00Z</cp:lastPrinted>
  <dcterms:modified xsi:type="dcterms:W3CDTF">2017-06-08T07:57:00Z</dcterms:modified>
  <cp:revision>2</cp:revision>
  <dc:subject/>
  <dc:title>АДМИНИСТРАЦИЯ ГОРОДА БЕЛОКУРИХА</dc:title>
</cp:coreProperties>
</file>