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7 № 6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, от 16.03.2017 № 6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Часовникова Виктора Григорьевича от 02.05.2017                          № 279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6.2017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                  № 331,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Часовникова Виктора Григорье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                № 367, от 30.06.2016 № 383, от 16.03.2017 № 61 по включению части территории земельного участка с кадастровым номером 22:64:013901:987, расположенного по адресу: Алтайский край, г. Белокуриха, примерно 90 м по направлению на юго-восток от ориентира по ул. Степная, 1а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                         № 167, от 16.03.2017 № 60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дминистрации города по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А.В. Киунов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1:00Z</dcterms:created>
  <dc:creator>Admin</dc:creator>
  <dc:description/>
  <cp:keywords/>
  <dc:language>en-US</dc:language>
  <cp:lastModifiedBy>Валентина</cp:lastModifiedBy>
  <cp:lastPrinted>2017-06-05T14:14:00Z</cp:lastPrinted>
  <dcterms:modified xsi:type="dcterms:W3CDTF">2017-06-08T07:51:00Z</dcterms:modified>
  <cp:revision>2</cp:revision>
  <dc:subject/>
  <dc:title>АДМИНИСТРАЦИЯ ГОРОДА БЕЛОКУРИХА</dc:title>
</cp:coreProperties>
</file>