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7 № 6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от 16.03.2017 № 6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Лыско Дмитрия Николаевича от 26.04.2017                          № 265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                   № 331,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Лыско Дмитрия Никола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 по включению территории земельного участка с кадастровым номером 22:64:012208:52, расположенного по адресу:                  г. Белокуриха, ул. Объездная, 42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а также на основании нарушения п. 5.1. раздела V Санитарно-эпидемиологических правил и нормативов СанПиН 2.2.1/2.1.1.1200-03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ab/>
        <w:tab/>
        <w:tab/>
        <w:tab/>
        <w:tab/>
        <w:tab/>
        <w:tab/>
        <w:tab/>
        <w:t xml:space="preserve">          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Admin</dc:creator>
  <dc:description/>
  <cp:keywords/>
  <dc:language>en-US</dc:language>
  <cp:lastModifiedBy>Валентина</cp:lastModifiedBy>
  <cp:lastPrinted>2017-06-07T08:16:00Z</cp:lastPrinted>
  <dcterms:modified xsi:type="dcterms:W3CDTF">2017-06-08T07:55:00Z</dcterms:modified>
  <cp:revision>2</cp:revision>
  <dc:subject/>
  <dc:title>АДМИНИСТРАЦИЯ ГОРОДА БЕЛОКУРИХА</dc:title>
</cp:coreProperties>
</file>