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06.2017 № 697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28"/>
      </w:tblGrid>
      <w:tr>
        <w:trPr>
          <w:trHeight w:val="2102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й администрации города от 21.05.2015 № 704, от 13.11.2015 № 169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, в редакции постановлений администрации города от 21.05.2015 № 704, от 13.11.2015 № 1693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35567 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48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0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6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0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города Белокуриха жилищно-коммунальными услугам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я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0"/>
        <w:gridCol w:w="992"/>
        <w:gridCol w:w="992"/>
        <w:gridCol w:w="992"/>
        <w:gridCol w:w="993"/>
        <w:gridCol w:w="992"/>
        <w:gridCol w:w="1239"/>
        <w:gridCol w:w="1482"/>
        <w:gridCol w:w="2202"/>
        <w:gridCol w:w="191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1 Строительство сетей газ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firstLine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left="-102"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/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комитет по управлению имуществом города Белокурих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хнологическое присоединение к инженерным сетя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9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потребность в финансовых ресурсах на 2015-2020 годы составляет 35567 тыс. рублей, в том числе по годам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190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25 тыс.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 – 4848  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806 тыс.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09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402 тыс. рублей. 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                    А.В. Киун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>Первый заместитель главы администрации города по общим вопросам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2:00Z</dcterms:created>
  <dc:creator>Татьяна</dc:creator>
  <dc:description/>
  <cp:keywords/>
  <dc:language>en-US</dc:language>
  <cp:lastModifiedBy>Зуева ЕС</cp:lastModifiedBy>
  <cp:lastPrinted>2017-06-09T11:27:00Z</cp:lastPrinted>
  <dcterms:modified xsi:type="dcterms:W3CDTF">2017-06-16T07:00:00Z</dcterms:modified>
  <cp:revision>308</cp:revision>
  <dc:subject/>
  <dc:title/>
</cp:coreProperties>
</file>