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6. 2017 № 698 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в городе Белокуриха на 2015-2020 годы», утвержденную постановлением администрации города                   от 29.12.2014 № 2094, в редакции постановлений администрации города           от 25.01.2016 № 67, от 07.07.2016          № 1047, от 01.03.2017 № 179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 в городе Белокуриха на 2015-2020 годы», утвержденную постановлением администрации города от 29.12.2014 № 2094, в редакции постановлений администрации города от 25.01.2016 № 67, от 07.07.2016 № 1047, от 01.03.2017 № 179 (далее – 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, краевого, федерального бюджетов составляет 44865,36 тыс. рублей, в том числе по годам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14,5 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45,5 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6266,36  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3386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733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20 тыс. рубл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276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276" w:right="567" w:gutter="0" w:header="720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таблицу «Перечень мероприятий программы» раздела 3 программы «Перечень программных мероприятий»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86"/>
        <w:gridCol w:w="986"/>
        <w:gridCol w:w="1740"/>
        <w:gridCol w:w="993"/>
        <w:gridCol w:w="992"/>
        <w:gridCol w:w="1134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8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>
          <w:trHeight w:val="1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дорог территорий индивидуальной жилой застройки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лощади автомобильных дорог,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внутриквартальных проездов, мостов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4. </w:t>
            </w:r>
          </w:p>
          <w:p>
            <w:pPr>
              <w:pStyle w:val="Style76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арковок автотранспор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транспортного обслуживания населения города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нал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перевозок пассажиров и багажа по маршрутам маршрутной сети города Белокуриха</w:t>
            </w:r>
          </w:p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транспортного обслуживания для  населен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 программы «Обоснование финансового обеспечения 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, краевого, федерального 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15-2020 годы составляет 44865,36 тыс. рублей,  в том числе по годам: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14,5  тыс. рублей;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45,5  тыс. рублей;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66,36  тыс. рубле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3386 тыс. рублей;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373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92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8"/>
        <w:gridCol w:w="992"/>
        <w:gridCol w:w="1134"/>
        <w:gridCol w:w="1559"/>
        <w:gridCol w:w="992"/>
        <w:gridCol w:w="1418"/>
        <w:gridCol w:w="1559"/>
        <w:gridCol w:w="1457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 по общим вопросам А.В. Ки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ый заместитель главы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бщим вопросам                                                                                 А.В. Киун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Style26">
    <w:name w:val=" Знак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Òàáëèöà"/>
    <w:basedOn w:val="Style35"/>
    <w:next w:val="Style34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6-09T11:23:00Z</cp:lastPrinted>
  <dcterms:modified xsi:type="dcterms:W3CDTF">2017-06-16T04:08:00Z</dcterms:modified>
  <cp:revision>320</cp:revision>
  <dc:subject/>
  <dc:title>АДМИНИСТРАЦИЯ ГОРОДА БЕЛОКУРИХА</dc:title>
</cp:coreProperties>
</file>