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17 № 707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851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от 29.05.2014 № 805 «О создании городской межведомственной комиссии по организации в каникулярное время отдыха, оздоровления и занятости  детей и об утверждении Положения о городской межведомственной комиссии по организации в каникулярное время отдыха, оздоровления и занятости детей» 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города Белокуриха от 01.06.2017 № 02-55-2017/560, в соответствии с Федеральным законом от 24.07.1998 № 124-ФЗ    «Об основных гарантиях прав ребёнка в Российской Федерации», Постановлением Администрации Алтайского края от 21.03.2014 № 129 «Об организации в 2014 -2016 годах отдыха детей, их оздоровления и занятости», в целях осуществления организации отдыха детей, их оздоровления и занятости в городе Белокуриха, руководствуясь ст. 44, ст. 5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Белокуриха Алтайского края от 29.05.2014 № 805 «О создании городской межведомственной комиссии по организации в каникулярное время отдыха, оздоровления и занятости  детей и об утверждении Положения о городской межведомственной комиссии по организации в каникулярное время отдыха, оздоровления и занятости детей» (далее - Постановление) следующие изменен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 «О создании городской межведомственной комиссии по обеспечению организации в каникулярное время отдыха, оздоровления и занятости детей и об утверждении Положения о городской межведомственной комиссии по обеспечению организации в каникулярное время отдыха, оздоровления и занятости детей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2. Пункт 1. Постановления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«Создать городскую межведомственную комиссию по обеспечению организации в каникулярное время отдыха, оздоровления и занятости детей.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3. Пункт 2. Постановления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«Утвердить Положение о городской межведомственной комиссии по обеспечению организации в каникулярное время отдыха, оздоровления и занятости детей согласно приложению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звание Приложения к Постановлению (далее – Приложение)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«Положение о городской межведомственной комиссии по обеспечению организации в каникулярное время отдыха, оздоровления и занятости детей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5. Пункт 1. Приложения изложить в следующей редакции: «Городская межведомственная комиссия по обеспечению организации в каникулярное время отдыха, оздоровления и занятости детей (далее – Межведомственная комиссия в соответствующем падеже) обеспечивает взаимодействие администрации города Белокуриха Алтайского края с государственными органами, учреждениями, организациями, общественными организациями города в целях принятия эффективных мер по вопросам организации отдыха, оздоровления и занятости детей города.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 председателя комитета по образованию администрации города Белокуриха           А.С. Пу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вопросам                                                                                  А.В. Киунов     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8:00Z</dcterms:created>
  <dc:creator>sekretar</dc:creator>
  <dc:description/>
  <cp:keywords/>
  <dc:language>en-US</dc:language>
  <cp:lastModifiedBy>Зуева ЕС</cp:lastModifiedBy>
  <cp:lastPrinted>2017-06-09T14:35:00Z</cp:lastPrinted>
  <dcterms:modified xsi:type="dcterms:W3CDTF">2017-06-16T01:16:00Z</dcterms:modified>
  <cp:revision>49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