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17 № 709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851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20.05.2015 № 696 «Об утверждении административного регламента предоставления муниципальной услуги «Организация отдыха, оздоровления и занятости детей в каникулярное время в городе Белокуриха», в редакции постановления от 17.06.2016 № 938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города от 01.06.2017 № 02-55-2017, в соответствии с Федеральным законом от 27.07.2010 № 210-ФЗ «Об организации предоставления государственных и муниципальных услуг», Распоряжения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Порядком разработки и утверждения административных регламентов предоставления муниципальных услуг, утверждённым постановлением администрации города Белокуриха Алтайского края от 19.05.2014 № 712, руководствуясь ст. 44, ст. 5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1"/>
        <w:ind w:firstLine="709"/>
        <w:jc w:val="both"/>
        <w:rPr/>
      </w:pPr>
      <w:r>
        <w:rPr>
          <w:szCs w:val="28"/>
        </w:rPr>
        <w:t>1. Внести в постановление администрации города от 20.05.2015 № 696 «Об утверждении административного регламента предоставления муниципальной услуги «Организация отдыха, оздоровления и занятости детей в каникулярное время в городе Белокуриха», в редакции постановления от 17.06.2016  № 938 (далее - Постановление), следующие изменени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 «Об утверждении административного регламента предоставления муниципальной услуги «Обеспечение организации отдыха, оздоровления и занятости детей в каникулярное время в городе Белокуриха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2. Пункт 1. Постановления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«Утвердить административный регламент предоставления муниципальной услуги «Обеспечение организации отдыха, оздоровления и занятости детей в каникулярное время в городе Белокуриха» согласно приложению.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звание Приложения к Постановлению (далее – Приложение)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«Обеспечение организации отдыха, оздоровления и занятости детей в каникулярное время в городе Белокуриха».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4. Пункт 1.1. Приложения изложить в следующей редакции: «Административный регламент предоставления муниципальной услуги «Обеспечение организации отдыха, оздоровления и занятости детей в каникулярное время в городе Белокуриха» (далее – Регламент), разработан в целях повышения качества предоставления и доступности муниципальной услуги, обеспечения организованной занятости школьников, профилактики безнадзорности и правонарушений среди несовершеннолетних и определяет последовательность осуществления действий (административных процедур), а также сроки при её оказании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.1. Приложения изложить в следующей редакции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«Наименование муниципальной услуги: «Обеспечение организации отдыха, оздоровления и занятости детей в каникулярное время в городе Белокуриха».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 председателя комитета по образованию администрации города Белокуриха           А.С. Пу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sz w:val="28"/>
          <w:szCs w:val="28"/>
        </w:rPr>
        <w:t>по общим вопросам                                                                                  А.В. Киунов</w:t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8:00Z</dcterms:created>
  <dc:creator>sekretar</dc:creator>
  <dc:description/>
  <cp:keywords/>
  <dc:language>en-US</dc:language>
  <cp:lastModifiedBy>Пулей_АС</cp:lastModifiedBy>
  <cp:lastPrinted>2017-06-09T13:41:00Z</cp:lastPrinted>
  <dcterms:modified xsi:type="dcterms:W3CDTF">2017-06-13T06:04:00Z</dcterms:modified>
  <cp:revision>46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