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type w:val="nextPage"/>
          <w:pgSz w:w="11906" w:h="16838"/>
          <w:pgMar w:left="1640" w:right="617" w:gutter="0" w:header="720" w:top="1065" w:footer="0" w:bottom="70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3.06. 2017 № 728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г. Белокуриха</w:t>
      </w:r>
    </w:p>
    <w:p>
      <w:pPr>
        <w:sectPr>
          <w:headerReference w:type="default" r:id="rId3"/>
          <w:type w:val="nextPage"/>
          <w:pgSz w:w="11906" w:h="16838"/>
          <w:pgMar w:left="1701" w:right="674" w:gutter="0" w:header="720" w:top="1065" w:footer="0" w:bottom="360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/>
        <w:tc>
          <w:tcPr>
            <w:tcW w:w="5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акупке товаров, работ, услуг муниципального бюджетного дошкольного образовательного учреждения Центр развития ребенка – детский сад «Рябинка» города Белокурихи Алтайского края, утвержденное постановлением администрации города от 13.03.2014 № 320, в редакции от 30.06.2015 № 902</w:t>
            </w:r>
          </w:p>
        </w:tc>
      </w:tr>
    </w:tbl>
    <w:p>
      <w:pPr>
        <w:pStyle w:val="Normal"/>
        <w:tabs>
          <w:tab w:val="clear" w:pos="708"/>
          <w:tab w:val="left" w:pos="4617" w:leader="none"/>
        </w:tabs>
        <w:spacing w:lineRule="auto" w:line="360" w:before="0" w:after="139"/>
        <w:ind w:left="-567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</w:tabs>
        <w:spacing w:before="0" w:after="139"/>
        <w:ind w:left="-567" w:firstLine="720"/>
        <w:jc w:val="both"/>
        <w:rPr/>
      </w:pPr>
      <w:r>
        <w:rPr>
          <w:sz w:val="28"/>
          <w:szCs w:val="28"/>
        </w:rPr>
        <w:t>Рассмотрев протест прокурора города Белокуриха от 02.05.2017 № 02-55-2017, в целях рационального и эффективного использования финансовых средств на закупки товаров, работ, услуг для нужд муниципального бюджетного дошкольного образовательного учреждения Центр развития ребенка – детский сад «Рябинка» города Белокурихи Алтайского края, а так же в соответствии с требованиями Федерального закона от 18.07.2011 № 223-ФЗ «О закупках товаров, работ, услуг отдельными видами юридических лиц»,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, руководствуясь  ст. 44, ст. 49 Устава муниципального образования города Белокуриха Алтайского края,</w:t>
      </w:r>
    </w:p>
    <w:p>
      <w:pPr>
        <w:pStyle w:val="Normal"/>
        <w:ind w:left="-567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закупке товаров, работ, услуг муниципального бюджетного дошкольного образовательного учреждения Центр развития ребенка – детский сад «Рябинка» города Белокурихи Алтайского края, утвержденное постановлением администрации города от 13.03.2014 № 320, в редакции постановления администрации города Белокурихи Алтайского края от 30.06.2015 № 902, следующие изменения:</w:t>
      </w:r>
    </w:p>
    <w:p>
      <w:pPr>
        <w:pStyle w:val="Normal"/>
        <w:ind w:left="-567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.п. 14.1.1, 14.1.2 в следующей редакции: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«14.1.1.</w:t>
      </w:r>
      <w:r>
        <w:rPr/>
        <w:t xml:space="preserve"> </w:t>
      </w:r>
      <w:r>
        <w:rPr>
          <w:sz w:val="28"/>
          <w:szCs w:val="28"/>
        </w:rPr>
        <w:t>Участник закупки вправе обжаловать в судебном порядке действия (бездействие) заказчика при закупке товаров, работ, услуг. Корпорация развития малого и среднего предпринимательства, органы исполнительной власти субъектов Российской Федерации или созданные ими организации вправе обжаловать в судебном порядке действия (бездействие) заказчика в отношении субъектов малого и среднего предпринимательства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14.1.2. Участник закупки, корпорация развития малого и среднего предпринимательства, органы исполнительной власти субъектов Российской Федерации или созданные ими  организации  вправе  обжаловать в антимонопольный орган в поряд-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е, установленном антимонопольным органом, действия (бездействие) Заказчика при закупке товаров, работ, услуг в установленных случаях: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1) неразмещения в единой информационной системе положения о закупке, изменений, вносимых в указанное положение, информации о закупке, подлежащей в соответствии с Федеральным законом от 18 июля 2011 года № 223-ФЗ «О закупках товаров, работ, услуг отдельными видами юридических лиц» размещению в единой информационной системе, или нарушения сроков такого размещения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2) предъявления к участникам закупки требования о представлении документов, не предусмотренных документацией о закупке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заказчиками закупки товаров, работ, услуг в соотве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размещение или размещение в  единой информационной системе недостоверной информации о годовом объеме закупки, которую заказчики обязаны осуществить у субъектов малого и среднего предпринимательства.».</w:t>
      </w:r>
    </w:p>
    <w:p>
      <w:pPr>
        <w:pStyle w:val="Normal"/>
        <w:ind w:left="-567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раздело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«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. Предоставление приоритета товарам российского происхождения, рабо-там, услугам, выполняемым, оказываемым российскими лицам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 В случае установления правительством Российской Федерации 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, в документацию о закупке товаров, работ, услуг, для которых установлен такой приоритет, (кроме случаев закупки у единственного поставщика) должны включаться следующие сведения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е об указании (декларировании) участником закупки в заявке на участие в закупке (в соответствующей части заявки на участие в закупке, содержащей предложение о поставке товара) наименования страны происхождения поставляемых товаров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е об ответственности участников закупки за представление недостоверных сведений о стране происхождения товара, указанного в заявке на участие в закупке – в случае указания участником в заявке недостоверных сведений о стране происхождения товара, позволяющих получить приоритет, заявка такого участника отклоняется в любой момент до подписания договора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ведения о начальной (максимальной) цене единицы каждого товара, работы, услуги, являющихся предметом закупки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условие о том, что 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;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условие о том, что для целей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 в случаях, предусмотренных пунктами «г» и «д» части 1 статьи 58 настоящего Положения, цена единицы каждого товара, работы, услуги определяется как произведение начальной (максимальной) цены единицы товара, работы, услуги, указанной в документации о закупке в соответствии с пунктом «в» настоящей части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ловие отнесения участника закупки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указание в договоре страны происхождения поставляемого товара на основании сведений, содержащихся в заявке на участие в закупке, представленной участником закупки, с которым заключается договор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положение о заключении договора с участником закупки, который предложил такие же, как и победитель закупки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, который признан уклонившемся от заключения договор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) условие о том, что при исполнении договора, заключенного с участником закупки, которому предоставлен приоритет в соответствии с действующим законодательством и настоящим Положением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2.  Приоритет устанавливается с учетом положений Генерального соглашения по тарифам и торговле 1994 года  и  Договора о Евразийском экономическом союзе от 29 мая 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2. Случаи, когда приоритет не предоста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3. Приоритет не предоставляется в случаях, если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закупка признана несостоявшейся и договор заключается с единственным участником закупки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заявке на участие в закупке не содержится предложений о поставке това-ров российского происхождения, выполнении работ, оказании услуг российскими лицам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заявке на участие в закупке не содержится предложений о поставке това-ров иностранного происхождения, выполнении работ, оказании услуг иностранными лицам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в заявке на участие в закупке, представленной участником аукциона или иного способа закупки, при котором определение победителя проводится путем снижения начальной (максимальной) цены договора, указанной в извещении о закупке, на "шаг", установленный в документации о закупке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более 50 процентов стоимости всех предложенных таким участником товаров, работ, услуг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4. При осуществлении закупок товаров, работ, услуг путем проведения конкурса или иным способом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в котором признается лицо, предложившее наиболее низкую цену договора, оценка и сопоставление заявок на участие в закупк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5. При осуществлении закупок товаров, работ, услуг путем проведения аукциона или иным способом, при котором определение победителя проводится путем снижения начальной (максимальной) цены договора, указанной в извещении о закупке, на "шаг", установленный в документации о закупке, в случае, если победителем закупки представлена заявка на участие в закупке, содержащая предложение о поставке товаров, происходящих из иностранных государств, или предложение о выполнении работ, оказании услуг иностранными лицами, договор с таким победителем заключается по цене, сниженной на 15 процентов от предложенной им цены договор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6. При осуществлении закупок товаров, работ, услуг путем проведения аук-циона или иным способом, при котором определение победителя проводится путем снижения начальной (максимальной) цены договора, указанной в извещении о закупке, на "шаг", установленный в документации о закупке, в случае, если победителем закупки, при проведении которой цена договора снижена до нуля и которая проводится на право заключить договор, представлена заявка на участие в закупке, которая содержит предложение о поставке товаров, происходящих из иностранных государств, или предложение о выполнении работ, оказании услуг иностранными лицами, договор с таким победителем заключается по цене, увеличенной на 15 процентов от предложенной им цены договор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образованию и делам молодежи администрации города Белокуриха А.С. Пулей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города  Белокуриха                                                                               К.И. Базаров</w:t>
      </w:r>
    </w:p>
    <w:p>
      <w:pPr>
        <w:sectPr>
          <w:headerReference w:type="default" r:id="rId4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pacing w:val="4"/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240" w:after="240"/>
      <w:jc w:val="both"/>
    </w:pPr>
    <w:rPr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53:00Z</dcterms:created>
  <dc:creator>sekretar</dc:creator>
  <dc:description/>
  <cp:keywords/>
  <dc:language>en-US</dc:language>
  <cp:lastModifiedBy>Зуева ЕС</cp:lastModifiedBy>
  <cp:lastPrinted>2017-06-09T08:50:00Z</cp:lastPrinted>
  <dcterms:modified xsi:type="dcterms:W3CDTF">2017-06-16T05:57:00Z</dcterms:modified>
  <cp:revision>3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