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3.06.2017 № 734                                                                                    г. Белокурих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территории и проекту межевания территор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линейного объекта «Газоснабжение жилых домов по адресу ул. Загородная, Объездная, Кленовая в г. Белокуриха Алтайского кра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1.07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0.07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6-01T11:05:00Z</cp:lastPrinted>
  <dcterms:modified xsi:type="dcterms:W3CDTF">2017-06-16T05:10:00Z</dcterms:modified>
  <cp:revision>28</cp:revision>
  <dc:subject/>
  <dc:title>РОССИЙСКАЯ  ФЕДЕРАЦИЯ</dc:title>
</cp:coreProperties>
</file>