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6.2017 № 748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города от 07.07.2015 № 959 «Об утверждении Порядка ведения Учета </w:t>
      </w:r>
      <w:r>
        <w:rPr>
          <w:spacing w:val="-4"/>
          <w:sz w:val="28"/>
          <w:szCs w:val="28"/>
        </w:rPr>
        <w:t>граждан, испытывающих потребность</w:t>
      </w:r>
      <w:r>
        <w:rPr>
          <w:sz w:val="28"/>
          <w:szCs w:val="28"/>
        </w:rPr>
        <w:t xml:space="preserve"> в древесине для собственных нужд», в редакции постановления от 04.09.2015 № 125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2"/>
          <w:szCs w:val="28"/>
        </w:rPr>
        <w:t>Рассмотрев представление прокурора города Белокуриха от 06.06.2017 № 02-56-2017/584</w:t>
      </w:r>
      <w:r>
        <w:rPr>
          <w:szCs w:val="28"/>
        </w:rPr>
        <w:t xml:space="preserve">, в соответствии с Лесным кодексом Российской Федерации, Законом Алтайского края от 10.09.2007 № 87-ЗС «О регулировании отдельных лесных отношений на территории Алтайского края», </w:t>
      </w:r>
      <w:r>
        <w:rPr/>
        <w:t>руководствуясь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115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постановление администрации города </w:t>
      </w:r>
      <w:r>
        <w:rPr>
          <w:sz w:val="28"/>
          <w:szCs w:val="28"/>
        </w:rPr>
        <w:t xml:space="preserve">от 07.07.2015 № 959 «Об утверждении Порядка ведения Учета граждан, испытывающих потребность в древесине для собственных нужд», в редакции постановления от 04.09.2015 № 1257 </w:t>
      </w:r>
      <w:r>
        <w:rPr>
          <w:sz w:val="28"/>
        </w:rPr>
        <w:t>(далее – постановл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ind w:left="0" w:firstLine="698"/>
        <w:jc w:val="both"/>
        <w:rPr>
          <w:sz w:val="28"/>
        </w:rPr>
      </w:pPr>
      <w:r>
        <w:rPr>
          <w:sz w:val="28"/>
        </w:rPr>
        <w:t xml:space="preserve">Преамбулу постановления изложить в следующей редакции: </w:t>
        <w:br/>
        <w:t>«В соответствии с Лесным кодексом Российской Федерации, Законом Алтайского края от 10.09.2007 № 87-ЗС «О регулировании отдельных лесных отношений на территории Алтайского края», руководствуясь ч.1 ст. 44, ст. 54 Устава муниципального образования города Белокуриха Алтайского кра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нкт 4 приложения к постановлению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6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>«6. В</w:t>
      </w:r>
      <w:r>
        <w:rPr>
          <w:sz w:val="28"/>
          <w:szCs w:val="28"/>
        </w:rPr>
        <w:t xml:space="preserve"> случае утраты (уничтожения) жилого дома, части жилого дома, </w:t>
      </w:r>
      <w:r>
        <w:rPr>
          <w:spacing w:val="-2"/>
          <w:sz w:val="28"/>
          <w:szCs w:val="28"/>
        </w:rPr>
        <w:t>иных жилых помещений в результате пожара, наводнения или иного стихийного бедствия древесина гражданам для индивидуального жилищного строительства предоставляется без учета срока установленного Законом № 87-З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8.1, 8.2, 8.3 пункта 8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52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>«8.1. Для строительства индивидуального жилого 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соста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строения (в случаях, если строение подверглось пожару или воздействию иной стих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остановки на учет, которые находятся в распоряжении государственных органов, органов местного самоуправления и иных органов, и которые Отдел,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документа, подтверждающего наличие земельного участка (решение о предоставлении земельного участка, свидетельство о праве собственности, договор аренды, договор бессрочного пользования, выписка из Единого государственного реестра недвижимости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разрешения на строительство индивидуального жилого дома (выдается администрацией горо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документов заявитель вправе предо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ри необходимости могут быть затребованы иные документы (согласованный проект застройки земельного участка, проектно-сметная документация, расчет потребности в древесине согласно проектно-сметной документации и т. 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строительство не требуетс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на земельном участке строений и сооружений вспомогательного использования, возводимых дополнительно к ранее построенному и введенному в эксплуатацию жилому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ктов капитального строительства (жилого дома) и (или) его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ind w:left="708" w:firstLine="1"/>
        <w:jc w:val="both"/>
        <w:rPr/>
      </w:pPr>
      <w:r>
        <w:rPr>
          <w:sz w:val="28"/>
        </w:rPr>
        <w:t xml:space="preserve">8.2. </w:t>
      </w:r>
      <w:r>
        <w:rPr>
          <w:sz w:val="28"/>
          <w:szCs w:val="28"/>
        </w:rPr>
        <w:t>Для ремонта жилого дома, части жилого дома и хозяйственных постро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остановки на учет, которые находятся в распоряжении государственных органов, органов местного самоуправления и иных органов, и которые Отдел запрашивает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документов  заявитель вправе предостави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остановки на учет, которые находятся в распоряжении государственных органов, органов местного самоуправления и иных органов, и которые Отдел запрашивает самостоя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еречень документов  заявитель вправе предоставить самостоятель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5. Пункт 21 приложения к постановл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. Специалист отдела в срок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города Белокуриха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, в соответствующее лесничество уполномоченного органа исполнительной власти Алтайского края в сфере лесных отношен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1152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а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" w:leader="none"/>
          <w:tab w:val="left" w:pos="1152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чальника отдела архитектуры и градостроительства администрации города О.А. Дворецку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города Белокурих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32:00Z</dcterms:created>
  <dc:creator>user</dc:creator>
  <dc:description/>
  <cp:keywords/>
  <dc:language>en-US</dc:language>
  <cp:lastModifiedBy>Елена</cp:lastModifiedBy>
  <cp:lastPrinted>2017-06-15T09:37:00Z</cp:lastPrinted>
  <dcterms:modified xsi:type="dcterms:W3CDTF">2017-06-16T05:12:00Z</dcterms:modified>
  <cp:revision>33</cp:revision>
  <dc:subject/>
  <dc:title>РОССИЙСКАЯ ФЕДЕРАЦИЯ </dc:title>
</cp:coreProperties>
</file>