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» июня 2017 № 70                                                                           г. 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юбилейной медали города Белокурих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«Положения о наградах города Белокуриха», утвержденного решением Белокурихинского городского Совета депутатов Алтайского края от 31.03.2016 № 365, руководствуясь ст.ст.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юбилейной медали города Белокурих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решение «Об утверждении Положения о юбилейной медали города Белокуриха» главе города Белокуриха Алтайского края К.И. Базарову для подписания и опубликов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депутатскую комиссию по социальным вопросам, здравоохранению и образованию (Е.Н. Салтык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депута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Белокурихинского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7  № 70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юбилейной медали города Белокуриха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выми актами о юбилейной медали города Белокуриха являются решение Белокурихинского городского Совета депутатов Алтайского края от 31.03.2016 № 365 «О принятии Положения о наградах города Белокуриха», настоящее Положение и принимаемые в соответствии с ним иные нормативные правовые акты города Белокурих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билейная медаль города Белокуриха является высшей формой поощрения граждан Российской Федерации, иностранных граждан, лиц без гражданства, организаций, в том числе общественных и религиозных объединений (далее - организаций), коллективов за выдающиеся заслуги в экономике, науке, культуре, искусстве, воспитании, просвещении, охране здоровья, жизни и прав граждан, благотворительной деятельности и иные заслуги перед городом Белокуриха и в связи с празднованием 150- летия города – курорта Белокури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награждение юбилейной медалью имеют лица, награжденные  наградами организаций, предприятий, имеющие стаж работы в данной организации, предприятии не менее 10 лет и общий стаж работы не менее 20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исьму - ходатайству о награждении юбилейной медалью города Белокуриха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ной лист по форме, установленной согласно приложению № 1 к настоящему Положению, включающий в себя сведения о производственных, научных и иных заслугах, представляемых к награ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кандидата к награждению на обработку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ервой страницы паспорта кандидата к награ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трудовой стаж работы кандидата к награж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собрания коллект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остижения и заслуги кандидата к награж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учреждения, организации (титульный лис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письма-ходатайства, наградного листа и документов осуществляется в приемной администрации города,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- ходатайство о награждении юбилейной медалью города Белокуриха и документы, прилагаемые к нему, направляются в комиссию по награждению юбилейной медалью города Белокурих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граждение юбилейной медалью города Белокуриха за новые заслуги возможно не ранее, чем через двадцать лет после предыдущего награждения юбилейной медалью города Белокурих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готовление юбилейной медали, бланков удостоверений обеспечивает организационный отдел администрации города Белокуриха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и хранение юбилейных медалей, бланков удостоверений осуществляет заведующий организационным отделом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формление удостоверений, иную деятельность по организационно-техническому обеспечению награждения юбилейной медалью города Белокуриха осуществляет организационный отдел администрации гор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исание юбилейной медали города Белокуриха представлено в приложении № 2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оценки материалов о награждении и обеспечение объективного подхода к поощрению граждан и трудовых коллективов осуществляет комиссия по награждению юбилейной медалью, состав которой утверждается постановлением администрации города Белокуриха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билейной медали города Белокур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вид награды города Белокурих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РФ, государственными наградами СССР, РСФСР, наградами иностранных  государств, наградами Алтайского края, наградами органов государственной власти Алтайского края, наградами города Белокурих награжден и даты награждения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работ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трасл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о награждении ходатайствует организа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удовая деятельность (включая учебу в  высших и средних специ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ведениях, военную служб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050"/>
        <w:gridCol w:w="239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ух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   </w:t>
              <w:br/>
              <w:t>организац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 с указанием конкретных заслуг представляемого  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ура рекомендована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, инициирующего ходатайство,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ющего ходатайство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ком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Совета трудового коллектива)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2:00Z</dcterms:created>
  <dc:creator>ConsultantPlus</dc:creator>
  <dc:description/>
  <dc:language>en-US</dc:language>
  <cp:lastModifiedBy>Фролова Ирина</cp:lastModifiedBy>
  <cp:lastPrinted>2017-05-29T14:31:00Z</cp:lastPrinted>
  <dcterms:modified xsi:type="dcterms:W3CDTF">2017-06-14T01:32:00Z</dcterms:modified>
  <cp:revision>2</cp:revision>
  <dc:subject/>
  <dc:title/>
</cp:coreProperties>
</file>