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6.2017                                                                                                                         № 7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тодики по разработке порядка распределения средств на стимулирование инновационной деятельности между муниципальными общеобразовательными организациями и педагогическими работниками общеобразовательных организаций города Белокуриха</w:t>
      </w:r>
    </w:p>
    <w:p>
      <w:pPr>
        <w:pStyle w:val="Normal"/>
        <w:spacing w:lineRule="exact" w:line="240" w:before="0" w:after="0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2 № 273-ФЗ «Об образовании в Российской Федерации», на основании Приказа Главного управления образования и молодежной политики Алтайского края от 15.12.2016 № 2009 « О методических рекомендациях по разработке порядка распределения средств на стимулирование инновационной деятельности между общеобразовательными организациями и педагогическими работниками», руководствуясь ч. 1 ст. 44 Устава муниципального образования город Белокуриха Алтайского края,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о разработке порядка распределения средств на стимулирование инновационной деятельности между общеобразовательными организациями и педагогическими работниками общеобразовательных организаций города Белокурих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города Белокуриха Алтайского края от 12.02.2016 № 185 « Об утверждении методических рекомендаций по разработке порядка распределения средств на стимулирование инновационной деятельности между муниципальными общеобразовательными организациями города  Белокуриха » отменить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тету по образованию и делам молодёжи (А.С. Пулей) довести методику до муниципальных общеобразовательных организаций города Белокурих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редседателя комитета по образованию и делам молодёжи А.С. Пул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pStyle w:val="NoSpacing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exact" w:line="24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spacing w:lineRule="exact" w:line="24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spacing w:lineRule="exact" w:line="240"/>
        <w:ind w:left="5940" w:hanging="0"/>
        <w:rPr/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Spacing"/>
        <w:ind w:left="59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2.06.2017 № 782</w:t>
      </w:r>
    </w:p>
    <w:p>
      <w:pPr>
        <w:pStyle w:val="NoSpacing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Методик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по разработке порядка распределения средств на стимулирование инновационной деятельности между муниципальными общеобразовательными организациями и педагогическими работниками общеобразовательных организаций города Белокур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ая методика </w:t>
      </w:r>
      <w:r>
        <w:rPr>
          <w:rFonts w:cs="Arial" w:ascii="Arial" w:hAnsi="Arial"/>
          <w:spacing w:val="-6"/>
          <w:sz w:val="24"/>
          <w:szCs w:val="24"/>
        </w:rPr>
        <w:t xml:space="preserve">по разработке порядка распределения средств на стимулирование инновационной деятельности между общеобразовательными организациями и педагогическими работниками общеобразовательных организаций города Белокуриха (далее – Методика) </w:t>
      </w:r>
      <w:r>
        <w:rPr>
          <w:rFonts w:cs="Arial" w:ascii="Arial" w:hAnsi="Arial"/>
          <w:sz w:val="24"/>
          <w:szCs w:val="24"/>
        </w:rPr>
        <w:t>регулируют распределение средств на стимулирование инновационной деятельности между общеобразовательными организациями и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орода Белокуриха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ая комиссия по распределению средств инновационного фонда (далее – муниципальная комиссия) создается постановлением администрации города и действует  на основании Положения о муниципальной комиссии по распределению средств инновационного фонда (далее – Положение). Состав муниципальной комисси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Муниципальная комиссия определяет приоритетные цели из перечня, определенного в Положении об инновационном фонде системы образования Алтайского края, на которые направляются средства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критерии, по которым определяется достижение поставленных целей, а также методика расчета указанных критериев  на уровне комитета по  образованию и делам молодежи  города Белокуриха Алтайского края (Приложение № 1), а также 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и формировании рейтинга общеобразовательных организаций на уровне комитета по образованию и делам молодежи города Белокуриха Алтайского края рекомендуется учитывать рейтинг по результатам прошедшего года (по показателям результативности деятельности общеобразовательных организаций за предыдущий период, не менее 80% от общей суммы средств, выделенной на городской округ) и рейтинг по приоритетным направлениям деятельности в текущем году (не более 20% от общей суммы средств, выделенной на городской округ). 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новационной фонд общеобразовательной организации формируется по следующему принцип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ъем средств, выделяемых городскому округу на стимулирование инновационной деятельности, делится на общую сумму баллов, полученных при формировании рейтинга общеобразовательных организаций муниципального органа управления образованием,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одного балла умножается на сумму баллов конкретной муниципальной общеобразовательной организации, определяется общая сумма средств на стимулирование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общеобразовательной организации на реализацию иннова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ю комитета по образованию и делам молодежи  администрации города при участии муниципальной комиссии необходимо разработать план-график и инструкцию по проведению учредительного контрол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ффективности использования средств инновационного фонд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, предложенной Министерством  образования и науки Алтайского края (приказ Главного управления образования и молодежной политики Алтайского края от 09.04.2015 № 691 «Об утверждении инструкции по проведению проверки в рамках учредительного контроля по теме « Эффективность использования средств на стимулирование инновационной деятельност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окальном акте образовательной организации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ритерии, по которым определяется достижение поставленных целей, а также методика расчета указанных критери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Отсутствие в локальном акте образовательной организации информации о целях, на которые направляются средства инновационного фонда, критериев, по которым определяется достижение поставленных целей, а также методике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0. 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, раскрывающий работу педагога по направлениям инновационн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1. Результаты неэффективной деятельности педагогического работника за предшествующий период могу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Руководителям общеобразовательных организац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методике по разработке порядка</w:t>
      </w:r>
    </w:p>
    <w:p>
      <w:pPr>
        <w:pStyle w:val="Normal"/>
        <w:spacing w:lineRule="exact" w:line="240" w:before="0" w:after="0"/>
        <w:ind w:left="5280" w:hanging="0"/>
        <w:rPr/>
      </w:pPr>
      <w:r>
        <w:rPr>
          <w:rFonts w:cs="Arial" w:ascii="Arial" w:hAnsi="Arial"/>
          <w:spacing w:val="-6"/>
          <w:sz w:val="24"/>
          <w:szCs w:val="24"/>
        </w:rPr>
        <w:t>распределения средств на стимулирование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инновационной деятельности между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униципальными общеобразовательными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рганизациями и педагогическими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аботниками общеобразовательных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рганизаций города Белокурих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распределения средств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тимулирование инновационной деятельности в 2017 году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 общеобразовательными организациями города, в соответств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 заявленными</w:t>
      </w:r>
    </w:p>
    <w:p>
      <w:pPr>
        <w:pStyle w:val="Normal"/>
        <w:spacing w:lineRule="exact" w:line="240" w:before="0" w:after="0"/>
        <w:jc w:val="center"/>
        <w:rPr/>
      </w:pPr>
      <w:r>
        <w:rPr/>
        <w:t>направлениями расходования средств инновационного фонд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354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3541"/>
        <w:gridCol w:w="155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Выполнение майских (2012 год) Указов Президента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айских (2012 год) Указов Президента Р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педагогических работников к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% - 9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средств, полученных от снижения неэффективных расходов, на повышение заработной платы педагогических работ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образовательных организаций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должающих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недрение систем управления качеством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документов, регламентирующих функционирование системы УК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корректирующих мероприя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 общеобразовательной организации системы УК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выполнение 100% мероприятий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выполнение 100%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100% плана (раздела общего плана) корректиру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% - 4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0 % - 70 % от общего числа педагогов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ставших победителями и призерами в ВОШ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сохранение доли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до 40 %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41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детьми и семьями, находящимися в социально опасном положе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rFonts w:cs="Arial" w:ascii="Arial" w:hAnsi="Arial"/>
                <w:i/>
              </w:rPr>
              <w:t>от числа педагогических работников, работающих с указанной категорией детей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 % - 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ольный уров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раевой уров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кружн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методике по разработке порядка</w:t>
      </w:r>
    </w:p>
    <w:p>
      <w:pPr>
        <w:pStyle w:val="Normal"/>
        <w:spacing w:lineRule="exact" w:line="240" w:before="0" w:after="0"/>
        <w:ind w:left="5280" w:hanging="0"/>
        <w:rPr/>
      </w:pPr>
      <w:r>
        <w:rPr>
          <w:rFonts w:cs="Arial" w:ascii="Arial" w:hAnsi="Arial"/>
          <w:spacing w:val="-6"/>
          <w:sz w:val="24"/>
          <w:szCs w:val="24"/>
        </w:rPr>
        <w:t>распределения средств на стимулирование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инновационной деятельности между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униципальными общеобразовательными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рганизациями и педагогическими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аботниками общеобразовательных</w:t>
      </w:r>
    </w:p>
    <w:p>
      <w:pPr>
        <w:pStyle w:val="Normal"/>
        <w:spacing w:lineRule="exact" w:line="240" w:before="0" w:after="0"/>
        <w:ind w:left="52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рганизаций города Белокурих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тимулирование инновационной деятельности в 2017 году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ежду педагогическими работ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образовательных организаци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рода, в соответствии с заявленны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354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3541"/>
        <w:gridCol w:w="155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/. 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ложительная динамика успеваемости в школ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Внедрение современных образовательн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ие работать в мал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педагогическими работниками системы оценки планируемых образовательных результатов в соответствии с ФГ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невого подх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инарного оцени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 анали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для учащихся други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 организ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3 и боле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Arial" w:ascii="Arial" w:hAnsi="Arial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и распространение опыта в профессиона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участников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сохранение доли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увеличение доли победителей и призеров по сравнению с предыдущим периодом на крае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Внедрение системы управления качеством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уководство советом по ка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работка документов по системе управления качеством (</w:t>
            </w:r>
            <w:r>
              <w:rPr>
                <w:rFonts w:cs="Arial" w:ascii="Arial" w:hAnsi="Arial"/>
                <w:i/>
              </w:rPr>
              <w:t>за каждый докумен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авторская разработк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роведение внутренних аудитов по системе управления качеством (</w:t>
            </w:r>
            <w:r>
              <w:rPr>
                <w:rFonts w:cs="Arial" w:ascii="Arial" w:hAnsi="Arial"/>
                <w:i/>
              </w:rPr>
              <w:t>за каждый ауди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проведения внутренних ау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распространению и популяризации опыта внедрения системы управления качество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Достижение эффектов и результатов внедрения ФГ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удовлетворенности результатами ФГ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O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информированности родителей о реализации ФГ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O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ован совместный с родителями анализ результатов ФГ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O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ая динамика освоения обучающимися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организации внеурочной деятельности школь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внеурочной деятельности реализуется через взаимодействие с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. Положительная динамика доли старшеклассников (10-11 классы)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учающихся по профильным образовательным программ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сдавших  ОГЭ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 выбору</w:t>
            </w:r>
            <w:r>
              <w:rPr>
                <w:rFonts w:cs="Arial" w:ascii="Arial" w:hAnsi="Arial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% 9-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сдавших  ЕГЭ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 выбору</w:t>
            </w:r>
            <w:r>
              <w:rPr>
                <w:rFonts w:cs="Arial" w:ascii="Arial" w:hAnsi="Arial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80 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ля старшеклассников (10-11 классы), обучающихся по профильным образовательным  программам, сдавших ЕГЭ (</w:t>
            </w:r>
            <w:r>
              <w:rPr>
                <w:rFonts w:cs="Arial" w:ascii="Arial" w:hAnsi="Arial"/>
                <w:i/>
              </w:rPr>
              <w:t>по выбору</w:t>
            </w:r>
            <w:r>
              <w:rPr>
                <w:rFonts w:cs="Arial" w:ascii="Arial" w:hAnsi="Arial"/>
              </w:rPr>
              <w:t>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стижение среднего показателя по 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ревышение среднекраевого показателя 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ревышение среднекраевого показател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 организ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3 и боле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на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творческой группой 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о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крае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ставших победителями и призерами в ВОШ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сохранение доли  победителей и призеров в олимпиадах и конкурсах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победителей и призеров в олимпиадах и конкурсах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до 4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41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>
          <w:trHeight w:val="1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до 4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41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лучение диплома лауреат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лучение Гран-пр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в области педагогики, воспитания  и работы с детьми и молодежью до 20 лет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Arial" w:ascii="Arial" w:hAnsi="Arial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беда на Всероссийском этап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i/>
                <w:spacing w:val="-14"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spacing w:val="-14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нкурс в области педагогики, воспитания и работы с детьми и молодежью до 20 лет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i/>
                <w:spacing w:val="-10"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ежрегиональном уровн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3 и боле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10 % - 15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16 % - 2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20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величение доли школьников, получающих </w:t>
            </w:r>
            <w:r>
              <w:rPr>
                <w:rFonts w:cs="Arial" w:ascii="Arial" w:hAnsi="Arial"/>
                <w:b/>
                <w:i/>
              </w:rPr>
              <w:t>2-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зовое горячее</w:t>
            </w:r>
            <w:r>
              <w:rPr>
                <w:rFonts w:cs="Arial" w:ascii="Arial" w:hAnsi="Arial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% - 3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31 % - 40 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более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реализация рекомендованных программ по здоровьесбережению </w:t>
            </w:r>
            <w:r>
              <w:rPr>
                <w:rFonts w:cs="Arial" w:ascii="Arial" w:hAnsi="Arial"/>
                <w:i/>
              </w:rPr>
              <w:t>(«Здоровье» под ред. В.Н. Касаткина, «Разговор о правильном питании» и др.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работка и реализация авторской программы (</w:t>
            </w:r>
            <w:r>
              <w:rPr>
                <w:rFonts w:cs="Arial" w:ascii="Arial" w:hAnsi="Arial"/>
                <w:i/>
              </w:rPr>
              <w:t>профилактической, здоровьесберегающе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ндивидуальных коррекционно 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на научно–пра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Внедрение системы ППМС -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наличие позитивной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Arial" w:ascii="Arial" w:hAnsi="Arial"/>
                <w:i/>
                <w:sz w:val="24"/>
                <w:szCs w:val="24"/>
              </w:rPr>
              <w:t>анкетирования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- еженедельно, не реже 1-2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39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8:00Z</dcterms:created>
  <dc:creator>cheverda</dc:creator>
  <dc:description/>
  <cp:keywords/>
  <dc:language>en-US</dc:language>
  <cp:lastModifiedBy>Admin</cp:lastModifiedBy>
  <cp:lastPrinted>2017-06-22T14:05:00Z</cp:lastPrinted>
  <dcterms:modified xsi:type="dcterms:W3CDTF">2017-06-26T07:02:00Z</dcterms:modified>
  <cp:revision>37</cp:revision>
  <dc:subject/>
  <dc:title/>
</cp:coreProperties>
</file>