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567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12.08.2009 № 732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</w:t>
      </w:r>
      <w:r>
        <w:rPr>
          <w:sz w:val="28"/>
          <w:szCs w:val="28"/>
        </w:rPr>
        <w:t xml:space="preserve">принят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меже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На основании предложения по подготовке проекта межевания Юхневич Г.В.  № 2114 от 21.07.2009, в соответствие с требованиями ст. 43 и ст. 46 Градостроительного кодекса РФ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>Уставом муниципального образования город Белокурих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Юхневич Г.В. подготовить и представить в Администрацию города проект межевания территории жилого квартала, ограниченного ул. Ак. Мясникова, ул. Советская, ул. Собол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течение трех дней со дня принятия и разместить на официальном сайте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Со дня опубликования настоящего решения </w:t>
      </w:r>
      <w:r>
        <w:rPr>
          <w:sz w:val="28"/>
          <w:szCs w:val="28"/>
        </w:rPr>
        <w:t>Юхневич Г.В. подготовить и представить в Администрацию города предложения о порядке, сроках подготовки и содержании проекта меж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главного архитектора города  (О.А.Бун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***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Опубликовано в газете «Город Белокуриха» № 33 (56) от 20 августа 2009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6:00Z</dcterms:created>
  <dc:creator>user</dc:creator>
  <dc:description/>
  <cp:keywords/>
  <dc:language>en-US</dc:language>
  <cp:lastModifiedBy>new</cp:lastModifiedBy>
  <cp:lastPrinted>2009-08-05T14:23:00Z</cp:lastPrinted>
  <dcterms:modified xsi:type="dcterms:W3CDTF">2010-05-27T07:46:00Z</dcterms:modified>
  <cp:revision>2</cp:revision>
  <dc:subject/>
  <dc:title>РОССИЙСКАЯ ФЕДЕРАЦИЯ</dc:title>
</cp:coreProperties>
</file>