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2» июня 2017 № 83                                                           г.Белокурих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right="4677" w:hanging="0"/>
        <w:jc w:val="both"/>
        <w:rPr>
          <w:spacing w:val="-4"/>
          <w:szCs w:val="28"/>
        </w:rPr>
      </w:pPr>
      <w:r>
        <w:rPr>
          <w:szCs w:val="28"/>
        </w:rPr>
        <w:t>О внесении изменений в Положение           о Контрольно-счетной палате города Белокурихи Алтайского края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szCs w:val="28"/>
        </w:rPr>
        <w:t xml:space="preserve">от 28.10.2011 № 65,          </w:t>
      </w:r>
      <w:r>
        <w:rPr>
          <w:spacing w:val="-4"/>
          <w:szCs w:val="28"/>
        </w:rPr>
        <w:t xml:space="preserve">в редакции решений </w:t>
      </w:r>
      <w:r>
        <w:rPr>
          <w:szCs w:val="28"/>
        </w:rPr>
        <w:t>от 04.05.2012 №30, от 09.06.2014 № 22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03.04.2017              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ассмотрев протест прокурора города Белокурихи от 13.06.2017 № 02-01-2017/622 на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, руководствуясь п. 6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Протест прокурора на решение Белокурихинского городского Совета депутатов Алтайского края от 28.10.2011 № 65 «О принятии Положения о Контрольно-счетной палате города Белокурихи Алтайского края» в редакции решений от 04.05.2012 №30, от 09.06.2014 № 223 удовлетвор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szCs w:val="28"/>
        </w:rPr>
        <w:t>Принять решение «О внесении изменений в Положение                     о Контрольно-счетной палате города Белокурихи Алтайского края»</w:t>
      </w:r>
      <w:r>
        <w:rPr>
          <w:spacing w:val="-4"/>
          <w:szCs w:val="28"/>
        </w:rPr>
        <w:t xml:space="preserve">, принятое решением Белокурихинского городского Совета депутатов Алтайского края           </w:t>
      </w:r>
      <w:r>
        <w:rPr>
          <w:szCs w:val="28"/>
        </w:rPr>
        <w:t xml:space="preserve">от 28.10.2011 № 65, </w:t>
      </w:r>
      <w:r>
        <w:rPr>
          <w:spacing w:val="-4"/>
          <w:szCs w:val="28"/>
        </w:rPr>
        <w:t xml:space="preserve">в редакции решений </w:t>
      </w:r>
      <w:r>
        <w:rPr>
          <w:szCs w:val="28"/>
        </w:rPr>
        <w:t>от 04.05.2012 №30, от 09.06.2014        № 223</w:t>
      </w:r>
      <w:r>
        <w:rPr>
          <w:spacing w:val="-4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>
          <w:spacing w:val="-4"/>
          <w:szCs w:val="28"/>
        </w:rPr>
        <w:t>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851"/>
        <w:jc w:val="both"/>
        <w:rPr>
          <w:spacing w:val="-4"/>
          <w:szCs w:val="28"/>
        </w:rPr>
      </w:pPr>
      <w:r>
        <w:rPr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Белокурихин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городского Совета депутатов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Алтайского края                                                                             С.К. Криворученко</w:t>
      </w:r>
      <w:r>
        <w:br w:type="page"/>
      </w:r>
    </w:p>
    <w:p>
      <w:pPr>
        <w:pStyle w:val="Normal"/>
        <w:suppressAutoHyphens w:val="true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22.06.2017  № 83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Контрольно-счетной палате города Белокурихи Алтайского кра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ринятое решением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8.10.2011 № 65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дакции решений </w:t>
      </w:r>
      <w:r>
        <w:rPr>
          <w:rFonts w:cs="Times New Roman" w:ascii="Times New Roman" w:hAnsi="Times New Roman"/>
          <w:sz w:val="28"/>
          <w:szCs w:val="28"/>
        </w:rPr>
        <w:t>от 04.05.2012 №30, от 09.06.2014 № 223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 Контрольно-счетной палате города Белокурихи Алтайского края», принятое решением Белокурихинского городского Совета депутатов от 28.10.2011 № 65 (в редакции решений от 04.05.2012 № 30, от 09.06.2014 № 223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ункт 5 статьи 7 подпунктом 8 следующего содержания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ю 17 пунктом 4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№ 273-ФЗ «О противодействии коррупции», Федеральным законом от 3 декабря 2012 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</w:t>
        <w:tab/>
        <w:tab/>
        <w:tab/>
        <w:t xml:space="preserve">                                     К.И. Базаров 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12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2" w:hanging="12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12:00Z</dcterms:created>
  <dc:creator>Admin</dc:creator>
  <dc:description/>
  <dc:language>en-US</dc:language>
  <cp:lastModifiedBy>Фролова Ирина</cp:lastModifiedBy>
  <cp:lastPrinted>2017-06-18T15:04:00Z</cp:lastPrinted>
  <dcterms:modified xsi:type="dcterms:W3CDTF">2017-07-01T09:12:00Z</dcterms:modified>
  <cp:revision>2</cp:revision>
  <dc:subject/>
  <dc:title/>
</cp:coreProperties>
</file>