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07.2017 № 837 </w:t>
        <w:tab/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Федеральным законом от 27.07.2010 № 210 – ФЗ «Об организации предоставления государственных и муниципальных услуг», Законом Алтайского края от 17.11.2008 № 110-ЗС «О развитии малого и среднего предпринимательства в Алтайском крае»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9.05.2014  № 712, руководствуясь ч. 1 </w:t>
      </w:r>
      <w:r>
        <w:rPr>
          <w:spacing w:val="1"/>
          <w:sz w:val="28"/>
          <w:szCs w:val="28"/>
        </w:rPr>
        <w:t>ст. 44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00"/>
      <w:bookmarkStart w:id="1" w:name="sub_4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Оказание консультационной поддержки субъектам малого и среднего предпринимательства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Белокуриха Алтайского края от 16.10.2014 № 1643 «Об утверждении административного регламента предоставления муниципальной услуги «Оказание консультационно-информационных услуг субъектам малого и среднего предпринимательства» отменить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bookmarkEnd w:id="0"/>
      <w:bookmarkEnd w:id="1"/>
      <w:r>
        <w:rPr>
          <w:sz w:val="28"/>
          <w:szCs w:val="28"/>
        </w:rPr>
        <w:t xml:space="preserve">4. Контроль исполнения настоящего постановления возложить на заведующего отделом по развитию и поддержке предпринимательства и рыночной инфраструктуры администрации города Белокуриха Алтайского края А.А. Беля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города    </w:t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suppressAutoHyphens w:val="true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.07.2017 № 837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казание консультационной поддержки </w:t>
      </w:r>
    </w:p>
    <w:p>
      <w:pPr>
        <w:pStyle w:val="Normal"/>
        <w:jc w:val="center"/>
        <w:rPr/>
      </w:pPr>
      <w:r>
        <w:rPr>
          <w:sz w:val="28"/>
          <w:szCs w:val="28"/>
        </w:rPr>
        <w:t>субъектам малого и среднего предпринимательства»</w:t>
      </w:r>
    </w:p>
    <w:p>
      <w:pPr>
        <w:pStyle w:val="Normal"/>
        <w:spacing w:lineRule="exact" w:line="24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Оказание консультационной поддержки субъектам малого и среднего предпринимательства» (далее – административный регламент) разработан в целях повышения качества предоставления муниципальной услуги и определяет виды и условия получения субъектами малого и среднего предпринимательства консультацион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(далее – заявители) являются хозяйствующие субъекты, отвечающие критериям, установленным статьей 4 Федерального закона от 24 июля 2007 года № 209-ФЗ «О развитии малого и среднего предпринимательства в Российской Федерации», зарегистрированные в установленном порядке и (или) осуществляющие деятельность на территории муниципального образования город Белокуриха Алтайского края, а также безработные граждане, изъявившие желание заняться предпринимательской деятельностью (далее – СМ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сультационная поддержка СМСП может быть оказана в виде консультации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я нормативно-правовых актов органов государственной власти и органов местного самоуправления, регулирующих деятельность СМСП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я трудового законод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и субъектов предприниматель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я государственной финансовой поддержки.</w:t>
        <w:br/>
      </w:r>
      <w:bookmarkStart w:id="2" w:name="sub_1140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Оказание консультационной поддержки субъектам малого и среднего предпринима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города Белокуриха Алтайского края. Административные действия выполняются муниципальными служащими (далее - специалисты) отдела по развитию и поддержке предпринимательства и рыночной инфраструктуры администрации города Белокуриха Алтайского края (далее – Отдел), в соответствии с установленным распределение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осуществляться по принципу "одного окна", в том числе в многофункциональных центрах предоставления государственных и муниципальных услуг (далее - многофункциональный цент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исьменное заявление и пакет документов могут быть представлены заявителем либо его уполномоченным представителем при личном обращении, направлены по почте заказным письмом, поданы через многофункциональный центр, или в форме электронного документа через электронную почту </w:t>
      </w:r>
      <w:hyperlink r:id="rId4">
        <w:r>
          <w:rPr>
            <w:rStyle w:val="InternetLink"/>
            <w:sz w:val="28"/>
            <w:szCs w:val="28"/>
          </w:rPr>
          <w:t>admblk@mail.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консультационной поддерж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оказании консультацион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а заявителя считается законченным, если по нему приняты необходимые меры, заявитель проинформирован о результатах рассмотр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 заявителю не должен превышать 30 дней со дня поступления заявления в администрацию гор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Алтайского края от 17.11.2008 № 110-ЗС «О развитии малого и среднего предпринимательства в Алтайском крае»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Белокуриха Алтайского края от 30.10.2014 № 1750 «Об утверждении муниципальной программы «Поддержка и развитие малого и среднего предпринимательства в городе Белокуриха на 2015-2020 годы»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спорт для безработных граждан, изъявивших желание заняться предпринимательской деятельностью;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лица, имеющего право без доверенности действовать от имени юридического лица, или копии документа, удостоверяющего личность заявителя – физического лица, зарегистрированного в качестве индивидуального предпринимателя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й для отказа в приеме документов не установлено.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предоставлением услуги обратился заявитель не соответствующий требованиям, указанным в п. 1.2. настоящего регламента или лицо без наделения соответствующими полномоч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наименования субъекта малого и среднего предпринимательства, направившего заявление, его почтового адреса, по которому должен быть направлен ответ, и (или) информации для установления конт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в заявл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 письменного обращения не поддается прочтению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Муниципальная услуга оказывается беспл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ица, которым законодательством Российской Федерации предоставлены льготы, принимаются вне очере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Заявление регистрируется в день его по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Требования к помещениям, в которых предоставляется муниципальная услуга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1. Требования к местам для ожи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должны быть комфортными для заявите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оптимальными для работы специалистов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2. Требования к местам для приема заявителя и заполнения запро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для заполнения запросов и приема заявителя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ульями и столами для возможности оформ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тендах в местах предоставления муниципальной услуги должны размещаться следующие информационные материал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жим приема граждан специалистами Отдела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е) должностных лиц, предоставляющих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ы материалов печатаются удобным для чтения шрифтом (размером не меньше 12), без исправлений, наиболее важные места выделяются жирным шриф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размещаются в местах, обеспечивающих свободный доступ к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иема заявителей 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, одновременное консультирование и (или) прием двух и более посетителей одним специалистом Отдела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4. Администрацией города выполняются требования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11.1995 № 181-ФЗ "О социальной защите инвалидов в Российской Федерации"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и помещения, в которых предоставляется муниципальная услуга и проводится личный прием, в зал ожидания и места для заполнения запросов о предоставлении муниципальной услуги (заявлений), передвижение по указанным зданию, помещениям, залу и местам, а также выход из них не должны создавать затруднений для инвалидов и лиц с ограниченными возмож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При необходимости указанным лицам оказывается помощь по передвижению в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легающей территории стоянки транспортных средств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последовательное исполнение следующих административных процедур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индивидуальных консультаций в устной форме по запрос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смотрение письменного заявления заявителя о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а по обращению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вета заявителю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индивидуальных консультаций в устной форме по запросу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оведению индивидуальных консультаций в устной форме по запросу заявителя является обращение от заявителя непосредственно в Отдел или по телефону об оказании консультацион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едоставление муниципальной услуги, должен назвать свои фамилию, имя, отчество, занимаемую должность, и предложить заявителю представиться и изложить суть во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лучае, если потребуется дополнительная информация (консультации с другими специалистами) для ответа на вопрос, специалист может назначить удобные для заявителя дату и время для предоставления муниципальной услуги или предложить подать письменный запрос на предоставление консультацио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 случае возможности оказания консультационной поддержки в полной мере, специалист Отдела в течение 10 (десяти) минут дает ответ на обращение заявителя, содержащий подробные разъяснения по существу изложенного в обращении вопроса со ссылками на нормативные правовые акты, применяемые по изложенному в обращении вопрос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Муниципальная услуга должна предоставляться в ясной и доступной форме. Ответ должен содержать подробные разъяснения по существу изложенного в обращении вопроса; иметь ссылки на нормативные правовые акты, применяемые по изложенному в обращении вопросу; в случае, если невозможно дать заявителю определенный ответ, рекомендации должны содержать информацию об органе, в который следует обратиться за разъяснением или в чьей компетенции находится данный вопрос. Муниципальная услуга должна предоставляться с использованием общедоступной терминологии и не содержать ответов, из которых не представляется возможным определить возможные дальнейшие действия субъекта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ециалист, ответственный за предоставление муниципальной услуги, осуществляет учет проведенных консультаций в Журнале обращений в информационно-консультационный центр поддержки предпринимательства согласно при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исьменного заявл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регистрации, анализу и рассмотрению письменного заявления о предоставлении муниципальной услуги является подача заявления в администрацию города лично, по почте, по электронной почте, через многофункциональный цент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воем заявлении заявитель излагает суть необходимой консультационной поддержки. К письменному заявлению о консультационной поддержке могут прилагаться копии документов и материалов, поясняющих суть во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Зарегистрированное заявление направляется на рассмотрение специалисту Отдел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4. Специалист Отдела изучает обращение, прилагаемые к нему документы и материалы и при необходимости готовит запрос в целях получения необходимой информации в соответствующи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, ответственный за предоставление муниципальной услуги,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е, всестороннее и своевременное рассмотрение заявления субъекта, при необходимости с участием заявителя, направившего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необходимых для рассмотрения заявления заявителя документов и материалов в других орган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направление заявителю письменного ответа по существу поставленных в заявл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не более 25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и приложенных к нему документов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Направление заявителю, в срок, не превышающий 3 рабочих дня с момента подготовки письменного ответа, уведомления о результатах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бращения заявителя с заявлением о предоставлении муниципальной услуги через многофункциональный центр, информация для него о принятом решении направляется в многофункциональный центр. Многофункциональный центр уведомляет заявителя о результате предоставления муниципальной услуги и сообщает о возможности получения письменного от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оставление муниципальной услуги в электронном виде обеспечивает возможность подачи заявления в электронном виде через электронную почту </w:t>
      </w:r>
      <w:hyperlink r:id="rId6">
        <w:r>
          <w:rPr>
            <w:rStyle w:val="InternetLink"/>
            <w:color w:val="000000"/>
            <w:sz w:val="28"/>
            <w:szCs w:val="28"/>
          </w:rPr>
          <w:t>admblk@mail.ru</w:t>
        </w:r>
      </w:hyperlink>
      <w:r>
        <w:rPr>
          <w:sz w:val="28"/>
          <w:szCs w:val="28"/>
        </w:rPr>
        <w:t>, а так же получение ответа на заявление в электронном виде, если в заявлении будет указан такой способ получения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ление Заявителя считается рассмотренным, если дан письменный ответ Заявителю по существу поставленных в заявлении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</w:t>
      </w:r>
      <w:bookmarkStart w:id="3" w:name="sub_1013"/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- при личном обра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у 8-38577-23-08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 администрации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 письменным запросам в администрацию города Белокуриха Алтай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города Белокуриха Алтайского края: 659900, Алтайский край, г. Белокуриха, ул. Бр. Ждановых, 9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 города Белокуриха Алтайского края: понедельник – пятница с 8.00 до 17.00, обед с 12.00 до 13.00, выходные дни: суббота, воскресенье, нерабочие -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</w:rPr>
          <w:t>admblk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й Интернет-сайт: </w:t>
      </w:r>
      <w:hyperlink r:id="rId8">
        <w:r>
          <w:rPr>
            <w:rStyle w:val="InternetLink"/>
            <w:color w:val="000000"/>
            <w:sz w:val="28"/>
            <w:szCs w:val="28"/>
          </w:rPr>
          <w:t>www.belokuriha-gorod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Предоставление муниципальной услуги осуществляется в здании администрации города по адресу ул. Бр. Ждановых, 9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и своевременности действий в рамках административных процедур, определенных административным регламентом, осуществляется заместителем главы администрации города по инвестиционной политике. Требования указанного должностного лица при осуществлении такого контроля являются обязательным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действие (бездействие) специалистов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верки могут быть плановыми и внеплановыми. Внеплановая проверка может проводиться по конкретному обращению заявителя или иных заинтересованных лиц.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ерсональная ответственность специалистов Отдела закрепляется в их должностных инструкциях в соответствии с требованиями законодательства.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 результатам проведения проверок, в случае выявления нарушений прав заявителей, осуществляется привлечение виновных лиц к дисциплинарной и иной ответственности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должностного лица орган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подана заявителем в письменной форме на бумажном носителе либо в электронной форме на решения или действия (бездействие), принятые в ходе предоставления муниципальной услуги, в администрацию города на имя главы города Белокури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официальный сайт муниципального образования город Белокуриха Алтайского края, Единый портал государственных и муниципальных услуг Российской Федерации в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 фамилию, имя, отчество (при наличии) заявителя, сведения о его месте жительства или пребывани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наименование органа, предоставляющего муниципальную услугу, должность, фамилию, имя, отчество (при наличии информации) должностного лица органа, предоставляющего муниципальную услугу, решения и действия (бездействие) которого обжалуются; существо обжалуемого решения, действия (бездействия). Жалоба подписывается подавшим ее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текст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в администрацию города. О данном решении уведомляется заявитель, направивший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25"/>
      <w:bookmarkEnd w:id="4"/>
      <w:r>
        <w:rPr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1. Не позднее дня, следующего за днем принятия решения, указанного в </w:t>
      </w:r>
      <w:hyperlink w:anchor="Par25">
        <w:r>
          <w:rPr>
            <w:rStyle w:val="InternetLink"/>
            <w:sz w:val="28"/>
            <w:szCs w:val="28"/>
          </w:rPr>
          <w:t>п. 5.10</w:t>
        </w:r>
      </w:hyperlink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>Заведующий отделом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 xml:space="preserve">по развитию и поддерж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ыночной инфраструктуры                                                                   А.А. Беляев </w:t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522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ложение 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казание консультационной поддержки субъектам малого и среднего предпринимательства»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обращений в Информационно-консультацион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77"/>
        <w:gridCol w:w="1403"/>
        <w:gridCol w:w="1596"/>
        <w:gridCol w:w="2285"/>
        <w:gridCol w:w="21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ата обращен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ная услуг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Результат предоставления услуг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right="-8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dmblk@mail.ru" TargetMode="External"/><Relationship Id="rId5" Type="http://schemas.openxmlformats.org/officeDocument/2006/relationships/hyperlink" Target="consultantplus://offline/ref=93EAA6007D8EAAD0128737425875554BA6D5FC0844696DA495CD6A4F32kEW1C" TargetMode="External"/><Relationship Id="rId6" Type="http://schemas.openxmlformats.org/officeDocument/2006/relationships/hyperlink" Target="mailto:admblk@mail.ru" TargetMode="External"/><Relationship Id="rId7" Type="http://schemas.openxmlformats.org/officeDocument/2006/relationships/hyperlink" Target="mailto:admblk@mail.ru" TargetMode="External"/><Relationship Id="rId8" Type="http://schemas.openxmlformats.org/officeDocument/2006/relationships/hyperlink" Target="http://www.belokuriha-gorod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0:00Z</dcterms:created>
  <dc:creator>Admin</dc:creator>
  <dc:description/>
  <cp:keywords/>
  <dc:language>en-US</dc:language>
  <cp:lastModifiedBy>Зуева ЕС</cp:lastModifiedBy>
  <cp:lastPrinted>2017-07-04T08:21:00Z</cp:lastPrinted>
  <dcterms:modified xsi:type="dcterms:W3CDTF">2017-07-06T11:00:00Z</dcterms:modified>
  <cp:revision>317</cp:revision>
  <dc:subject/>
  <dc:title/>
</cp:coreProperties>
</file>