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1.07.2017 № 895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8"/>
                <w:szCs w:val="28"/>
              </w:rPr>
              <w:t>22:64:010904:50, расположенного по адресу: Алтайский край,                            г. Белокуриха ул. Шукшина, 14/2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27.06.2017 № 372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7.07.2017 </w:t>
      </w:r>
      <w:r>
        <w:rPr>
          <w:spacing w:val="-8"/>
          <w:sz w:val="28"/>
          <w:szCs w:val="28"/>
        </w:rPr>
        <w:t>№ 6</w:t>
      </w:r>
      <w:r>
        <w:rPr>
          <w:sz w:val="28"/>
          <w:szCs w:val="28"/>
        </w:rPr>
        <w:t xml:space="preserve">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  от 27.04.2016 № 367, от 30.06.2016 № 383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и согласование на изменение вида разрешенного использования земельного участка с кадастровым номером 22:64:010904:50, площадью 232 кв. м, расположенного по адресу: Алтайский край, г. Белокуриха ул. Шукшина, 14/2, на основной вид разрешенного использования «малоэтажная многоквартирная жилая застройк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pacing w:val="-6"/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29:00Z</dcterms:created>
  <dc:creator>Тоноян</dc:creator>
  <dc:description/>
  <cp:keywords/>
  <dc:language>en-US</dc:language>
  <cp:lastModifiedBy>Валентина</cp:lastModifiedBy>
  <cp:lastPrinted>2017-07-10T10:43:00Z</cp:lastPrinted>
  <dcterms:modified xsi:type="dcterms:W3CDTF">2017-07-13T02:29:00Z</dcterms:modified>
  <cp:revision>2</cp:revision>
  <dc:subject/>
  <dc:title>АДМИНИСТРАЦИЯ ГОРОДА БЕЛОКУРИХА</dc:title>
</cp:coreProperties>
</file>