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3.10.____2011 № 1214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административного  регламента предоставления муниципальной услуги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 w:eastAsia="en-US"/>
              </w:rPr>
      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  других  мероприятий проводимых на территории г.Белокурих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spacing w:lineRule="exact" w:line="24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  других  мероприятий проводимых на территории г. Белокуриха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 администрации по социальным вопросам (М.В. Яси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а Белокуриха</w:t>
        <w:br/>
        <w:t>от_13.10___ 2011 №_214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мероприятий проводимых на территории г. Белокурих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мероприятий, проводимых на территории г. Белокурихи, Алтайского края, России и иных местах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б</w:t>
      </w:r>
      <w:r>
        <w:rPr>
          <w:sz w:val="28"/>
          <w:szCs w:val="28"/>
        </w:rPr>
        <w:t xml:space="preserve"> информации о</w:t>
      </w:r>
      <w:r>
        <w:rPr>
          <w:bCs/>
          <w:sz w:val="28"/>
          <w:szCs w:val="28"/>
          <w:lang w:val="en-US" w:eastAsia="en-US"/>
        </w:rPr>
        <w:t xml:space="preserve">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 мероприятий проводимых на территории г. Белокуриха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 «</w:t>
      </w:r>
      <w:r>
        <w:rPr>
          <w:bCs/>
          <w:sz w:val="28"/>
          <w:szCs w:val="28"/>
          <w:lang w:val="en-US" w:eastAsia="en-US"/>
        </w:rPr>
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мероприятий проводимых на территории г.Белокуриха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комитет по культуре и делам молодежи администрации города Белокуриха (далее – комитет по культуре и делам молодежи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Мясникова, 2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7-7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0-8-23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4. Результатом муниципальной услуги является предоставление  информации (отказ в предоставлении информации) о</w:t>
      </w:r>
      <w:r>
        <w:rPr>
          <w:bCs/>
          <w:sz w:val="28"/>
          <w:szCs w:val="28"/>
          <w:lang w:val="en-US" w:eastAsia="en-US"/>
        </w:rPr>
        <w:t xml:space="preserve">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мероприятий, проводимых на территории города Белокурих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1. Информация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val="en-US" w:eastAsia="en-US"/>
        </w:rPr>
        <w:t xml:space="preserve">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угих мероприятий, проводимых на территории города Белокуриха, размещается на официальном интернет-сайте города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2.4.2.  Заявитель может  обратится за получением информации непосредственно к специалисту комитета по культуре, по адресу: </w:t>
      </w:r>
      <w:r>
        <w:rPr>
          <w:sz w:val="28"/>
          <w:szCs w:val="28"/>
        </w:rPr>
        <w:t xml:space="preserve">г. Белокуриха, ул. Мясникова, 22., или по </w:t>
      </w:r>
      <w:r>
        <w:rPr>
          <w:bCs/>
          <w:sz w:val="28"/>
          <w:szCs w:val="28"/>
          <w:lang w:val="en-US" w:eastAsia="en-US"/>
        </w:rPr>
        <w:t>телефону 8 (38577) 22-7-71, 20-8-23 в рабочее время комитета по культуре и дела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заявителю определяется степенью сложности требуемой информации, но не должен превышать 30 дней с момента регистрации письменного заявления или поступления обращения в электронном виде, или устном обра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.10.1992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6.10.2003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письменном обращении, обращения в электронном виде или личное обращение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форма его обращения, может быть произво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Отсутствие запрашиваемой информации в комитете по культуре и дела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или электронного адреса, номера телефона по которому должен быть направлен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и нахождении заявителя в комитете по культуре и делам молодежи, максимальный срок ожидания в очереди при подаче запроса не должен превышать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оступность для заявителей обеспечивается удобным местоположением комитета по культуре и делам молодежи  – в центре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в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5. Визуальная, текстовая информация размещается на информационных стендах, в СМИ, и в сети интернет на официальном сайте города Белокуриха ( </w:t>
      </w:r>
      <w:hyperlink r:id="rId9">
        <w:r>
          <w:rPr>
            <w:rStyle w:val="InternetLink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3.1.1. Прием и регистрация заявления о предоставлении  информации о</w:t>
      </w:r>
      <w:r>
        <w:rPr>
          <w:bCs/>
          <w:sz w:val="28"/>
          <w:szCs w:val="28"/>
          <w:lang w:val="en-US" w:eastAsia="en-US"/>
        </w:rPr>
        <w:t xml:space="preserve">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комитет по культуре и делам молодежи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8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комитета по культуре и делам молодежи, ответственный за ведение делопроизводств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культуре и делам молодежи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 места жительства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комитета по культуре и делам молодежи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комитета по культуре и делам  молодежи в течение 1 рабочего дня в соответствии с правилами ведения журнала регистрации входящей корреспонденци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8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6. В случае личного обращения заявителя, сотрудник комитета по культуре и делам молоде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</w:t>
      </w:r>
      <w:r>
        <w:rPr>
          <w:bCs/>
          <w:sz w:val="28"/>
          <w:szCs w:val="28"/>
          <w:lang w:val="en-US" w:eastAsia="en-US"/>
        </w:rPr>
        <w:t xml:space="preserve"> времени и месте культурно-досуговых мероприятий: концертов, вечеров отдыха, тематических программ, детских конкурсов, киносеансов, театральнх представлений и дргих мероприятий проводимых на территории г. Белокурих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культуре и делам молодежи,  заявитель расписывается в получении и указывает дату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заместителем главы администрации по социальным вопроса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культуре и делам молодеж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культуре и делам молодежи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культуре и делам молодеж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- 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культуре и делам молодежи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культуре и делам молодежи                                                             Н.В. Безлюдска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kom.kult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yperlink" Target="http://belokuriha-gorod.ru/" TargetMode="External"/><Relationship Id="rId9" Type="http://schemas.openxmlformats.org/officeDocument/2006/relationships/hyperlink" Target="http://belokuriha-gorod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09:00Z</dcterms:created>
  <dc:creator>sekretar</dc:creator>
  <dc:description/>
  <cp:keywords/>
  <dc:language>en-US</dc:language>
  <cp:lastModifiedBy>Слава</cp:lastModifiedBy>
  <cp:lastPrinted>2011-10-11T16:26:00Z</cp:lastPrinted>
  <dcterms:modified xsi:type="dcterms:W3CDTF">2011-10-21T08:26:00Z</dcterms:modified>
  <cp:revision>9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