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 xml:space="preserve">14.07.2017 № 913                                                                                    </w:t>
      </w:r>
      <w:r>
        <w:rPr/>
        <w:t>г.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объекта капитального строительств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22:64:011004:132, </w:t>
            </w:r>
            <w:r>
              <w:rPr>
                <w:spacing w:val="-4"/>
                <w:sz w:val="28"/>
                <w:szCs w:val="28"/>
              </w:rPr>
              <w:t>расположенного по адресу: Алтайский край,                     г. Белокуриха, ул. Набережная, 4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директора ООО «Городской рынок» Микешина А.Г. от 03.05.2017 № 2860, постановление администрации города Белокуриха Алтайского края от 24.05.2017 № 603 </w:t>
      </w:r>
      <w:r>
        <w:rPr>
          <w:spacing w:val="-6"/>
          <w:sz w:val="28"/>
          <w:szCs w:val="28"/>
        </w:rPr>
        <w:t>«О назначении публичных слушаний по вопросам предоставления разрешения на условно разрешенный вид использования земельного участка», протокол публичных слушаний от 27.06.2017 № 8</w:t>
      </w:r>
      <w:r>
        <w:rPr>
          <w:sz w:val="28"/>
          <w:szCs w:val="28"/>
        </w:rPr>
        <w:t xml:space="preserve">, заключение о результатах публичных слушаний, состоявшихся 27.06.2017, рекомендации комиссии о предоставлении разрешения на условно разрешенный вид использования земельного участка от 07.07.2017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                                от 27.04.2016 № 367, от 30.06.2016 № 383, от 16.03.2017 № 61, Градостроительным кодексом Российской Федерации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 Предоставить разрешение на условно разрешенный вид использования земельного участка с </w:t>
      </w:r>
      <w:r>
        <w:rPr>
          <w:spacing w:val="-6"/>
          <w:sz w:val="28"/>
          <w:szCs w:val="28"/>
        </w:rPr>
        <w:t>кадастровым номером 22:64:011004:132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лощадью 1337 кв.м., расположенного по адресу: </w:t>
      </w:r>
      <w:r>
        <w:rPr>
          <w:spacing w:val="-4"/>
          <w:sz w:val="28"/>
          <w:szCs w:val="28"/>
        </w:rPr>
        <w:t xml:space="preserve">Алтайский край, г. Белокуриха,                                 ул. Набережная, 4 </w:t>
      </w:r>
      <w:r>
        <w:rPr>
          <w:spacing w:val="2"/>
          <w:sz w:val="28"/>
          <w:szCs w:val="28"/>
        </w:rPr>
        <w:t>– «</w:t>
      </w:r>
      <w:r>
        <w:rPr>
          <w:sz w:val="28"/>
          <w:szCs w:val="28"/>
        </w:rPr>
        <w:t>бытовое обслуживание, магазины, общественное питание, обслуживание автотранспорта, объекты торговли (торговые центры, торгово-развлекательные центры (комплексы), размещение антенно-мачтовых сооружений, объекты гаражного назначения</w:t>
      </w:r>
      <w:r>
        <w:rPr>
          <w:spacing w:val="2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03:00Z</dcterms:created>
  <dc:creator>Тоноян</dc:creator>
  <dc:description/>
  <cp:keywords/>
  <dc:language>en-US</dc:language>
  <cp:lastModifiedBy>Валентина</cp:lastModifiedBy>
  <cp:lastPrinted>2017-07-13T09:38:00Z</cp:lastPrinted>
  <dcterms:modified xsi:type="dcterms:W3CDTF">2017-07-20T09:03:00Z</dcterms:modified>
  <cp:revision>2</cp:revision>
  <dc:subject/>
  <dc:title>АДМИНИСТРАЦИЯ ГОРОДА БЕЛОКУРИХА</dc:title>
</cp:coreProperties>
</file>