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17.10___2011 №  1230                                                                      г. Белокуриха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lineRule="exact" w:line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административ-ного  регламента предоставления муниципальной услуги  «Музейное обслуживание населения в городе Белокуриха»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Музейное обслуживание населения в городе Белокурих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культуре и делам молодежи (Н.В. Безлюд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А.Ф. 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_17.10___ 2011 №123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казанию муниципальной услуги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Музейное обслуживание населения города Белокурих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Музейное обслуживание населения города Белокуриха</w:t>
      </w:r>
      <w:r>
        <w:rPr>
          <w:sz w:val="28"/>
          <w:szCs w:val="28"/>
        </w:rPr>
        <w:t xml:space="preserve">» </w:t>
      </w:r>
      <w:r>
        <w:rPr>
          <w:rFonts w:eastAsia="SimSun;宋体"/>
          <w:sz w:val="28"/>
          <w:szCs w:val="28"/>
          <w:lang w:eastAsia="zh-CN"/>
        </w:rPr>
        <w:t xml:space="preserve">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и организаций о музейном обслуживании населения в городе Белокурихе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1. Наименование муниципальной услуги: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>Музейное обслуживание населения города Белокурих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комитет по культуре и делам молодежи администрации города Белокуриха (далее – комитет по культуре и делам молодежи). Непосредственное оказание муниципальной услуги осуществляет Белокурихинский городской  музей им. С.И. Гуляева (далее – музей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3. Почтовый адрес </w:t>
      </w:r>
      <w:r>
        <w:rPr>
          <w:sz w:val="28"/>
          <w:szCs w:val="28"/>
        </w:rPr>
        <w:t xml:space="preserve"> комитета по культуре и делам молодеж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 Белокуриха, ул. Мясникова, 22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культуре и делам молодежи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2-7-7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0-8-23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Белокурихинского городского музея им. С.И. Гуляева: 659900, Алтайский край, г.Белокуриха, ул. Славского 1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Белокурихинского городского музея им. С.И. Гуляева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kuri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Муниципальная услуга предоставляется по следующим направлениям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о – выставочная деятельность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кционная деятельность;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узейных мероприятий.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Результатом муниципальной услуги является музейное обслуживание населения (далее – Перечень информации), а именно – возможность получения информации по краеведению в помещении музея или на обзорных экскурсиях; осуществления поиска краеведческой информации в системе других музеев края, России и мира; организация и проведение мероприятий по краеведческой тематике (экскурсии, музыкальные вечера, конкурсы, выставки, встреч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течение всего календарного года на основании графика проведения мероприятий и экскурсий.   Для получения муниципальной услуги потребитель (пользователь) предоставляет в музе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ку в устной или письменной форме об участии в экскурс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явку в устной или письменной форме об участии в творческом мероприятии, проводимом в музее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ку в устной или письменной форме о предоставлении информации по крае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Российской Федерации от 24.04.1996 №54-ФЗ «О музейном фонде Российской Федерации и музеях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Министерства культуры Российской Федерации от 08.12.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ом Российской Федерации от 09.10.1992 №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едеральным законом от 16.10.2003 №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Отсутствие запрашиваемой информации либо данной экскурсии и мероприятия в муз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инадлежность информации, за которой обратился заявитель к сведениям, доступ к которым ограничен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5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Муниципальная услуга оказыва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и нахождении заявителя в музее, максимальный срок ожидания в очереди при подаче запроса не должен превышать 2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Доступность для заявителей обеспечивается удобным местоположением Белокурихинского городского музея им. С.И. Гуляе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Кабинеты приема заявителей оборудованы информационными табличками (вывесками) с указанием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Рабочее место должностного лица оборудовано персональным компью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В кабинете обеспеч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Визуальная, текстовая информация размещается на информационных стендах, в СМИ, и в сети интернет на официальном сайте администрации гор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.1. Прием и регистрация заявления о предоставлении  информации о</w:t>
      </w:r>
      <w:r>
        <w:rPr>
          <w:bCs/>
          <w:sz w:val="28"/>
          <w:szCs w:val="28"/>
          <w:lang w:val="en-US" w:eastAsia="en-US"/>
        </w:rPr>
        <w:t xml:space="preserve"> музейном обслуживании населения в городе Белокурихе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/>
      </w:pPr>
      <w:bookmarkStart w:id="0" w:name="BM0_2_sub_322"/>
      <w:bookmarkEnd w:id="0"/>
      <w:r>
        <w:rPr>
          <w:sz w:val="28"/>
          <w:szCs w:val="28"/>
        </w:rPr>
        <w:t>3.1.2. Основанием для начала административного действия является личное обращение заявителя в музей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>3.1.3. Должностным лицом, ответственным за выполнение административного действия является директор музе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музея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 места жительства, контактный телефон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3. В случае личного обращения заявителя при имеющемся затруднении  в оформлении заявления сотрудник музея оказывает заявителю необходимую методическую помощь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4. Заявление регистрируется в общем журнале входящей корреспонденции комитета по культуре и делам  молодежи в течение 1 рабочего дня в соответствии с правилом ведения журнала регистрации входящей корреспонденци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заявл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обращения.</w:t>
      </w:r>
    </w:p>
    <w:p>
      <w:pPr>
        <w:pStyle w:val="Style17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6. В случае личного обращения заявителя, сотрудник музея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По окончании рассмотрения документов заявителю предоставляется ответ содержащий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Имеющуюся информацию о</w:t>
      </w:r>
      <w:r>
        <w:rPr>
          <w:bCs/>
          <w:sz w:val="28"/>
          <w:szCs w:val="28"/>
          <w:lang w:val="en-US" w:eastAsia="en-US"/>
        </w:rPr>
        <w:t xml:space="preserve"> музейном обслуживании в городе Белокурих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7.2 Уведомление об отсутствии запрашиваемых свед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8. Ответ направляется заявителю почтой или электронной почтой. В случае личного получения, непосредственно в музее,  заявитель расписывается в получении и указывает дату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культуре и делам молодеж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культуре и делам молодежи (музе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комитета по культуре и делам молодежи (музея)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культуре и делам молодеж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подаче физическим лицом - 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 xml:space="preserve">адрес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5. 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отсутствие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комитета по культуре и делам молодежи (музея)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комитета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культуре и делам молодежи                                                           Н.В. Безлюд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.kult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9:00Z</dcterms:created>
  <dc:creator>Слава</dc:creator>
  <dc:description/>
  <cp:keywords/>
  <dc:language>en-US</dc:language>
  <cp:lastModifiedBy>Слава</cp:lastModifiedBy>
  <dcterms:modified xsi:type="dcterms:W3CDTF">2011-10-21T08:32:00Z</dcterms:modified>
  <cp:revision>1</cp:revision>
  <dc:subject/>
  <dc:title>АДМИНИСТРАЦИЯ ГОРОДА БЕЛОКУРИХА</dc:title>
</cp:coreProperties>
</file>