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29.06.2017 № 824                                                                                   г. </w:t>
      </w:r>
      <w:r>
        <w:rPr/>
        <w:t>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exact" w:line="240"/>
              <w:ind w:right="1836" w:hanging="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1836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8"/>
                <w:szCs w:val="28"/>
              </w:rPr>
              <w:t>Выдача разрешений на установку и эксплуатацию рекламной конструкции</w:t>
            </w:r>
            <w:r>
              <w:rPr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Распоряжения Правительства РФ от 17.12.2009 № 1993-р, руководствуясь постановлением администрации города Белокуриха Алтайского края от 19.05.2014 № 712 «Об утверждении Порядка разработки и утверждения административных регламентов предоставления муниципальных услуг», ч. 1 ст. 44, ст. 5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kern w:val="2"/>
          <w:sz w:val="28"/>
          <w:szCs w:val="28"/>
          <w:lang w:eastAsia="en-US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Выдача разрешений на установку и эксплуатацию рекламной конструкции</w:t>
      </w:r>
      <w:r>
        <w:rPr>
          <w:kern w:val="2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следующие постановления администрации гор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т 03.04.2015 № 470 </w:t>
      </w:r>
      <w:r>
        <w:rPr>
          <w:kern w:val="2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разрешений на установку и эксплуатацию рекламных конструкций на соответствующей территории, аннулирование таких разрешений</w:t>
      </w:r>
      <w:r>
        <w:rPr>
          <w:kern w:val="2"/>
          <w:sz w:val="28"/>
          <w:szCs w:val="28"/>
          <w:lang w:eastAsia="en-US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т </w:t>
      </w:r>
      <w:r>
        <w:rPr>
          <w:sz w:val="28"/>
        </w:rPr>
        <w:t>02.06.2016 № 849</w:t>
      </w:r>
      <w:r>
        <w:rPr>
          <w:sz w:val="28"/>
          <w:szCs w:val="28"/>
        </w:rPr>
        <w:t xml:space="preserve"> О внесении изменений в административный регламент предоставления муниципальной услуги «Выдача разрешений на установку и эксплуатацию рекламных конструкций на соответствующей территории, аннулирование таких разрешений», утвержденный постановлением администрации города от 03.04.2015 № 47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т </w:t>
      </w:r>
      <w:r>
        <w:rPr>
          <w:sz w:val="28"/>
        </w:rPr>
        <w:t>21.07.2016 № 1157</w:t>
      </w:r>
      <w:r>
        <w:rPr>
          <w:sz w:val="28"/>
          <w:szCs w:val="28"/>
        </w:rPr>
        <w:t xml:space="preserve"> О внесении изменений в административный регламент предоставления муниципальной услуги «Выдача разрешений на установку и эксплуатацию рекламных конструкций на соответствующей территории, аннулирование таких разрешений», утвержденный постановлением администрации города от 03.04.2015 № 470, в редакции постановления от 02.06.2016 № 84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начальника отдела архитектуры и градостроительства администрации города О.А. Дворец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6.2017 № 8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й на установку и эксплуатацию рекламной конструкции»</w:t>
      </w:r>
    </w:p>
    <w:p>
      <w:pPr>
        <w:pStyle w:val="Wikip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Wikip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Wikip"/>
        <w:spacing w:before="0" w:after="0"/>
        <w:ind w:firstLine="709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Выдача разрешений на установку и эксплуатацию рекламной конструкции» (далее - Регламент) разработан в целях повышения качества оказания муниципальной услуги и предусматри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порядочение административных действий в ходе оказания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формирование граждан о порядке оказания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ступность обращения за предоставлением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крытость деятельности органа, предоставляющего муниципальную услуг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казание об ответственности должностных лиц органа, предоставляющего муниципальную услугу, за соблюдение ими требований административных регла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1.2. Муниципальная услуга предоставляется физическим или юридическим лицам, а также учреждениям и организациям (далее – заяв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spacing w:before="0" w:after="0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2. Стандарт предоставления муниципальной услуги</w:t>
      </w:r>
    </w:p>
    <w:p>
      <w:pPr>
        <w:pStyle w:val="Wikip"/>
        <w:spacing w:before="0" w:after="0"/>
        <w:ind w:firstLine="709"/>
        <w:rPr>
          <w:rStyle w:val="StrongEmphasis"/>
          <w:b w:val="false"/>
          <w:b w:val="false"/>
          <w:sz w:val="28"/>
          <w:szCs w:val="28"/>
          <w:highlight w:val="yellow"/>
        </w:rPr>
      </w:pPr>
      <w:r>
        <w:rPr/>
      </w:r>
    </w:p>
    <w:p>
      <w:pPr>
        <w:pStyle w:val="Wikip"/>
        <w:tabs>
          <w:tab w:val="clear" w:pos="709"/>
          <w:tab w:val="left" w:pos="1260" w:leader="none"/>
          <w:tab w:val="left" w:pos="1440" w:leader="none"/>
        </w:tabs>
        <w:spacing w:before="0" w:after="0"/>
        <w:ind w:firstLine="709"/>
        <w:rPr/>
      </w:pPr>
      <w:r>
        <w:rPr>
          <w:sz w:val="28"/>
          <w:szCs w:val="28"/>
        </w:rPr>
        <w:t>2.1. Наименование муниципальной услуги: «Выдача разрешений на установку и эксплуатацию рекламной конструкции» (далее – муниципальная услуга).</w:t>
      </w:r>
    </w:p>
    <w:p>
      <w:pPr>
        <w:pStyle w:val="Wikip"/>
        <w:tabs>
          <w:tab w:val="clear" w:pos="709"/>
          <w:tab w:val="left" w:pos="1260" w:leader="none"/>
          <w:tab w:val="left" w:pos="144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города Белокуриха Алтайского края (далее – администрация города). Административные действия выполняются муниципальными служащими (далее - специалисты) отдела архитектуры и градостроительства администрации города (далее - Отдел) в соответствии с установленным распределением должностных обязанностей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осуществляется по принципу «одного окна», в том числе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выдача разрешения на установку рекламной конструк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мотивированный отказ в выдаче разрешения на установку рекламной конструк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ешение об аннулировании разрешений на установку рекламной конструк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в части выдачи разрешения на установку и эксплуатацию рекламной конструкции не должен превышать двух месяцев со дня подачи заявления о предоставлении муниципальной услуги и необходимых документов в администрацию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необходимых документов в электронной форме либо по почте днем обращения счит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направления заявления и необходимых документов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ый рабочий день - при направлении заявления и необходимых документов в электронной форме в нерабочее время рабочего дня либо в выходной или нерабочий праздничный ден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отправления заявления и необходимых документов на почтовом штемп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Срок предоставления муниципальной услуги в части аннулирования разрешений на установку и эксплуатацию рекламной конструкции не может превыш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яца со дня направления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яца с момента направления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>1) Налоговым кодекс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м законом от 13.03.2006 № 38-ФЗ «О рекламе» (далее Федеральный закон «О рекламе»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4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Государственным стандартом Российской Федерации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 ГОСТ Р 52044-2003»;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Устав муниципального образования город Белокуриха Алтайского края;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Решением Белокурихинского городского Совета депутатов Алтайского края от 18.03.2011 № 1 «О принятии Правил размещения наружной рекламы и информации в городе Белокуриха»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bookmarkStart w:id="0" w:name="Par74"/>
      <w:bookmarkEnd w:id="0"/>
      <w:r>
        <w:rPr>
          <w:sz w:val="28"/>
          <w:szCs w:val="28"/>
        </w:rPr>
        <w:t>2.6. Документы, необходимы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6.1. Документы, представляемые заявителем для получения разрешения на установку и эксплуатацию рекламной конструкц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- </w:t>
      </w:r>
      <w:hyperlink w:anchor="Par266">
        <w:r>
          <w:rPr>
            <w:rStyle w:val="InternetLink"/>
            <w:spacing w:val="-4"/>
            <w:sz w:val="28"/>
            <w:szCs w:val="28"/>
          </w:rPr>
          <w:t>заявление</w:t>
        </w:r>
      </w:hyperlink>
      <w:r>
        <w:rPr>
          <w:spacing w:val="-4"/>
          <w:sz w:val="28"/>
          <w:szCs w:val="28"/>
        </w:rPr>
        <w:t xml:space="preserve"> о выдаче разрешения на установку рекламной конструкции (рекомендованный образец заявления - приложение № 1);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дтверждение в письменной форме согласия собственника или иного указан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ем согласие этих собственников, является протокол общего собрания собственников помещений в многоквартирном доме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эскизный проект рекламной конструкции (проекции, графический дизайн, габаритные размеры, разрезы, техническое описание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- фрагмент инженерно-топографического</w:t>
      </w:r>
      <w:r>
        <w:rPr>
          <w:sz w:val="28"/>
          <w:szCs w:val="28"/>
        </w:rPr>
        <w:t xml:space="preserve"> плана места размещения рекламной конструкци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отомонтаж рекламного места с установленной рекламной конструкцией (дневной и ночной виды в цветовом решении) (при размещении настенных, </w:t>
      </w:r>
      <w:r>
        <w:rPr>
          <w:spacing w:val="-4"/>
          <w:sz w:val="28"/>
          <w:szCs w:val="28"/>
        </w:rPr>
        <w:t>баннерных панно фотомонтаж всего фасада здания, ограждения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копия квитанции об уплате государственной пош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</w:t>
      </w:r>
      <w:r>
        <w:rPr>
          <w:sz w:val="28"/>
          <w:szCs w:val="28"/>
        </w:rPr>
        <w:t>, органов местного самоуправления и иных органов, участвующих в предоставлении государственных или муниципальных услуг, и которые орган, предоставляющий муниципальную услугу, запрашивает самостоятельно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- в случае, если соответствующее недвижимое имущество находится в государственной или муниципальной собственности, специалист Отдела </w:t>
      </w:r>
      <w:r>
        <w:rPr>
          <w:spacing w:val="-4"/>
          <w:sz w:val="28"/>
          <w:szCs w:val="28"/>
        </w:rPr>
        <w:t>запрашивает сведения о наличии такого согласия в уполномоченном органе, если заявитель не предоставил документ, подтверждающий получение такого согласия, по собственной инициатив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запрашивается специалистом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вправе представить документы, согласно перечню, самостоятельно. Документы и информация, которые орган местного самоуправления не вправе требовать от заявителя, могут быть приобщены к делу</w:t>
      </w:r>
      <w:r>
        <w:rPr>
          <w:spacing w:val="-4"/>
          <w:sz w:val="28"/>
          <w:szCs w:val="28"/>
        </w:rPr>
        <w:t xml:space="preserve"> посредством получения документов и информации по межведомственному запросу при наличии действующих соглашений между ведомствами.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кументы, предоставляемые заявителем или его доверенным лицом, должны соответствовать следующим требованиям: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олномочия представителя оформлены в установленном законом порядке;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тексты документов написаны разборчиво;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фамилия, имя и отчество заявителя, адрес места жительства, телефон (если есть) написаны полностью;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предоставляемые заявителем для аннулирования разрешений на установку рекламных конструкц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ведомление в письменной произвольной форме о своем отказе от дальнейшего использования разрешения на установку и эксплуатацию рекламной конструк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, и владельцем рекламной конструкции (договор купли-продажи недвижимого имущества; договор передачи недвижимого имущества другому собственнику или иному законному владельцу; иные документы, подтверждающие смену собственника недвижимого имущества, к которому присоединена рекламная конструкция).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кументы, предоставляемые заявителем или его доверенным лицом, должны соответствовать следующим требованиям: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олномочия представителя оформлены в установленном законом порядке;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тексты документов написаны разборчиво;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фамилия, имя и отчество заявителя, адрес места жительства, телефон (если есть) написаны полностью;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 предоставленные документы написаны неразборчиво, с помарками и подчистк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явление не подписано или подписано лицом, полномочия которого не подтверждены документально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сутствие одного из документов, указанных в п. 2.6. настоящего Регламента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 не 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. 19 Федерального закона «О рекламе» определяется схемой размещения рекламных конструкций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нормативных актов по безопасности движения транспор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рушение внешнего архитектурного облика сложившейся застройки поселения или городск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рушение требований, установленных частями 5.1 – 5.7, 9.1. ст. 19 Федерального закона «О рекламе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текст письменного обращения не поддается прочтению, о чем в течение 7 дней сообщается заявителю, если его фамилия и почтовый адрес поддаются прочт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исьменное заявление заявителя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Принятое отделом архитектуры и градостроительства мотивированное решение об отказе в предоставлении муниципальной услуги оформляется письменно, с указанием причин, послуживших основанием для отказа, и направляется заявит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1. За выдачу разрешения на установку и эксплуатацию рекламной конструкции заявителем уплачивается государственная пошлина в размерах и порядке, установленном законодательством Российской Федерации о налогах и сборах (реквизиты получателя платежа – приложение № 2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за выдачу разрешения уплачивается заявителем до выдачи разрешения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муниципальной услуги в части аннулирования разрешений на установку и эксплуатацию рекламных конструкци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без предварительной записи. Время ожидания в очереди при подаче заявления о предоставлении муниципальной услуги, а также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Заявление с полным пакетом документов регистрируется в день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Style w:val="FontStyle47"/>
          <w:sz w:val="28"/>
          <w:szCs w:val="28"/>
        </w:rPr>
        <w:t>Непосредственно в здании администрации на первом этаже размещена схема расположения структурных подразделений и номеров кабинетов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2.1. Места приема заявителей должны быть оборудованы информационными вывесками с указанием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ием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ени прие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2.2. 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ульями и стол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3. Информационные стенды по предоставлению муниципальной услуги должны содержать следующее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ю о месте нахождения и графике работы исполнителя муниципальной услуги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для получения муниципальной услуги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2.4. Рабочее место должностного лица должно быть оборудовано персональным компьютер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5. В здании, в котором предоставляется государственная услуга, создаются условия для прохода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им в получении муниципальной услуги, наравне с другими лицами. Помещения оборудуются расширенными проходами, позволяющими обеспечить беспрепятственный доступ инвалидов. Лицам с инвалидностью и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3.1. 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сность и качество информации, объясняющей порядок и процедуры оказа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, затраченное потребителями на получение муниципальной услуги с момента обра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3.2. Показатели качества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одготовленных в процессе оказания муниципальной услуги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(наличие) нарушений требований законодательств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1. За предоставлением муниципальной услуги заявитель либо его уполномоченный представитель обращается по выбору: в администрацию города Белокуриха Алтайского края с письменным заявлением и необходимыми документами или в многофункциональный центр в порядке, установленном нормативными правовыми актами Российской Федерации и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2. Письменное заявление и документы могут быть направлены заявителем либо его уполномоченным представителем при личном обращении, по почте заказным письмом, через многофункциональный центр, в электронной форме с использованием информационно-телекоммуникационной сети «Интернет», официального сайта органа предоставляющего муниципальную услугу, в том числе с использованием Портала государственных и муниципальных услуг (далее – Порта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Заявитель вправе самостоятельно оформить заявление через Портал через «Личный каби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явителя через Портал заявление регистрируется автоматически. Далее в информационной системе формируется подтверждение о регистрации пакета документов и отправляется в «Личный кабинет» заявителя.</w:t>
      </w:r>
    </w:p>
    <w:p>
      <w:pPr>
        <w:pStyle w:val="Wikip"/>
        <w:tabs>
          <w:tab w:val="clear" w:pos="709"/>
          <w:tab w:val="left" w:pos="1260" w:leader="none"/>
          <w:tab w:val="left" w:pos="144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Style w:val="FontStyle47"/>
          <w:sz w:val="28"/>
          <w:szCs w:val="28"/>
        </w:rPr>
        <w:t xml:space="preserve">3. </w:t>
      </w:r>
      <w:r>
        <w:rPr>
          <w:sz w:val="28"/>
          <w:szCs w:val="28"/>
        </w:rPr>
        <w:t>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, а такж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 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ногофункциональных центрах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1. </w:t>
      </w:r>
      <w:r>
        <w:rPr>
          <w:sz w:val="28"/>
          <w:szCs w:val="28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телефону 21674, 2353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официальном Интернет-сайте муниципального образования город Белокуриха Алтай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запросам в администрацию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FontStyle47"/>
          <w:sz w:val="28"/>
          <w:szCs w:val="28"/>
        </w:rPr>
        <w:t>3.2. Порядок</w:t>
      </w:r>
      <w:r>
        <w:rPr>
          <w:sz w:val="28"/>
          <w:szCs w:val="28"/>
        </w:rPr>
        <w:t xml:space="preserve"> информирования о правилах предоставления муниципальной услуги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исполнителя муниципальной услуги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Почтовый    адрес    администрации    города:    659900,    Алтайский край, 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hanging="0"/>
        <w:rPr/>
      </w:pPr>
      <w:r>
        <w:rPr>
          <w:rStyle w:val="FontStyle47"/>
          <w:sz w:val="28"/>
          <w:szCs w:val="28"/>
        </w:rPr>
        <w:t>г. Белокуриха, ул. Братьев Ждановых, 9а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Телефон/факс приемной администрации города: 8 (385-77) 2-00-73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Место нахождения отдела архитектуры и градостроительства:</w:t>
        <w:br/>
        <w:t>г. Белокуриха, ул. Братьев Ждановых, 9а, кабинеты № 102, № 103, № 104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Телефон главного архитектора города Белокуриха: 8 (385-77) 2-16-74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>
          <w:rStyle w:val="FontStyle47"/>
          <w:bCs/>
          <w:sz w:val="28"/>
          <w:szCs w:val="28"/>
        </w:rPr>
      </w:pPr>
      <w:r>
        <w:rPr>
          <w:rStyle w:val="FontStyle47"/>
          <w:sz w:val="28"/>
          <w:szCs w:val="28"/>
        </w:rPr>
        <w:t>Телефоны отдела архитектуры и градостроительства: 8 (385-77) 2-35-35, 2-29-07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>
          <w:rStyle w:val="FontStyle47"/>
          <w:bCs/>
          <w:sz w:val="28"/>
          <w:szCs w:val="28"/>
        </w:rPr>
      </w:pPr>
      <w:r>
        <w:rPr>
          <w:rStyle w:val="FontStyle47"/>
          <w:sz w:val="28"/>
          <w:szCs w:val="28"/>
        </w:rPr>
        <w:t xml:space="preserve">Адрес сайта муниципального образования город Белокуриха Алтайского края: http://belokuriha-gorod.ru. 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Адрес электронной почты администрации города (</w:t>
      </w:r>
      <w:r>
        <w:rPr>
          <w:rStyle w:val="FontStyle47"/>
          <w:sz w:val="28"/>
          <w:szCs w:val="28"/>
          <w:lang w:val="en-US"/>
        </w:rPr>
        <w:t>E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mail</w:t>
      </w:r>
      <w:r>
        <w:rPr>
          <w:rStyle w:val="FontStyle47"/>
          <w:sz w:val="28"/>
          <w:szCs w:val="28"/>
        </w:rPr>
        <w:t xml:space="preserve">)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blk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 w:before="60" w:after="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График работы отдела архитектуры и градостроительства: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 w:before="60" w:after="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онедельник – пятница с 8.00 до 17.00 (перерыв 12.00 – 13.00);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 w:before="60" w:after="0"/>
        <w:ind w:firstLine="720"/>
        <w:rPr/>
      </w:pPr>
      <w:r>
        <w:rPr>
          <w:rStyle w:val="FontStyle47"/>
          <w:sz w:val="28"/>
          <w:szCs w:val="28"/>
        </w:rPr>
        <w:t>приемные дни – вторник: 8.00-17.00 (</w:t>
      </w:r>
      <w:r>
        <w:rPr>
          <w:rFonts w:cs="Times New Roman" w:ascii="Times New Roman" w:hAnsi="Times New Roman"/>
          <w:sz w:val="28"/>
          <w:szCs w:val="28"/>
        </w:rPr>
        <w:t>перерыв 12.00-13.00</w:t>
      </w:r>
      <w:r>
        <w:rPr>
          <w:rStyle w:val="FontStyle47"/>
          <w:sz w:val="28"/>
          <w:szCs w:val="28"/>
        </w:rPr>
        <w:t>);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 w:before="60" w:after="0"/>
        <w:ind w:firstLine="720"/>
        <w:rPr/>
      </w:pPr>
      <w:r>
        <w:rPr>
          <w:rStyle w:val="FontStyle47"/>
          <w:sz w:val="28"/>
          <w:szCs w:val="28"/>
        </w:rPr>
        <w:t xml:space="preserve">не приемные дни – </w:t>
      </w:r>
      <w:r>
        <w:rPr>
          <w:rFonts w:cs="Times New Roman" w:ascii="Times New Roman" w:hAnsi="Times New Roman"/>
          <w:sz w:val="28"/>
          <w:szCs w:val="28"/>
        </w:rPr>
        <w:t>понедельник, среда, четверг, пятница;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ни </w:t>
      </w:r>
      <w:r>
        <w:rPr>
          <w:rStyle w:val="FontStyle47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уббота, воскресенье, нерабочие праздничные дни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, в том числе о ходе исполнения муниципальной услуги является открытой и предоставляется путем: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155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мещения на официальном Интернет - сайте муниципального образования город Белокуриха Алтайского края;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1555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редств телефонной связи;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155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я консультаций специалистами отдела архитектуры и градостроительства администрации гор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Лица, обратившиеся в администрацию города Белокуриха непосредственно или путем использования средств телефонной связи, информиру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использования муниципальной услуги, их комплектности (достаточ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авильности оформления документов, необходимых для исполн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источниках получения документов, необходимых для исполн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, сроках оформления документов, возможности их получ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снованиях выдачи разрешения либо отказа в выдаче разрешения на установку рекламной конструк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ие муниципальной услуги включает в себя следующие административные процедур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1. Прием и регистрация заявления с пакетом документов на оказание муниципальной услуги от заявител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подача в администрацию города заявления с приложением документов, предусмотренных пунктом 2.6. настоящего Регламента, лично от заявител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явление регистрируется в день поступления в журнале регистрации входящей корреспонденции администрации города, заявитель может направить заявление и документы согласно перечню по почте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2. Рассмотрение документов и принятие решения о выдаче разрешения на установку рекламной конструкции или об отказе в выдаче разрешения на установку и эксплуатацию рекламной конструк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формированный пакет документов отдел архитектуры и градостроительства выносит на рассмотрение градостроительного Совета при администрации города Белокуриха Алтайского края (далее - градостроительный Совет). Срок рассмотрения Советом поступивших материалов не может превышать 15 дн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на градостроительном Совете решении заявитель уведомляется в письменной форме в течение 5 дней после засед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3. Выдача разрешения на установку и эксплуатацию рекламной конструкции или отказа в выдаче разрешения на установку и эксплуатацию рекламной конструк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течение 10 дней после заседания градостроительного Совета специалист Отдел выдает разрешение на установку и эксплуатацию рекламной конструкции (приложение № 4) либо подготавливает мотивированное решение об отказе в выдаче указанного разреш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4. Основаниями для начала предоставления муниципальной услуги в части аннулирования разрешений на установку и эксплуатацию рекламной конструкции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владельцем рекламной конструкции в администрацию города уведомления в письменной форме об отказе от дальнейшего использования разреш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собственником или иным законных владельцем недвижимого имущества в администрацию город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администрацией города фактов, когда в течении года со дня выдачи разрешения рекламная конструкция не установлен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администрацией города фактов, когда рекламная конструкция используется не в целях распространения рекламы, социальной рекламы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выявление администрацией города фактов, когда разрешение выдано лицу, заключившему договор на установку и эксплуатацию рекламной конструкции с нарушением требований, установленных частями 5.1 – 5.7 статьи 19 Федерального закона «О рекламе»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администрацией города фактов нарушения требований, установленных частями 9.1 и 9.3 статьи 19 Федерального закона «О рекламе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редписания антимонопольного органа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5. Для подтверждения фактов, являющихся основаниями для аннулирования разрешения администрации города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специалист Отдела вправе запрашивать документы, подтверждающие возникновение таких оснований в соответствии с Федеральным законом «О рекламе» от владельцев рекламных конструкций, собственников или иных законных владельцев недвижимого имущества, к которому присоединена рекламная конструкц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Отдела составляет акты осмотра рекламной конструкции или места, на котором она была или должна была быт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6. Выдача или направление результата предоставления муниципальной услуги в части аннулирования разрешений на установку и эксплуатацию рекламной констру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е количество надлежаще заверенных копий постановления об аннулировании разрешения на установку и эксплуатацию рекламной конструкции поступает на выдачу в Отдел. Специалист Отдела, ответственный за организацию выдачи документов извещает заявителя о готовности постановления и приглашает заявителя для получения надлежаще заверенных копий. В случае неявки заявителя копии постановления направляются в адрес заявителя посредством почтов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выполнения административной процедуры - 3 дня с момента принятия постановления администрации города об аннулировании разрешения на установку и эксплуатацию рекламной конструк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положений настоящего Регламента осуществляется первым заместителем главы администрации города и начальником отдела архитектуры и градостроительства администрации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осуществляется в форме проверок соблюдения и исполнения специалистами положений настояще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уполномоченными должностны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же текущий контроль осуществляется в процессе подготовки ответственным специалистом документов в рамках предоставления муниципальной услуги, соответствующих положениям настоящего Регламента и действующему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Специалисты, задействованные в процедуре предоставления муниципальной услуги, несут персональную ответственность за соблюдение сроков и порядка проведения административных процедур, установленных настоящи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явитель либо его представитель имеет право обжаловать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принятые (осуществленные) в ходе предоставления муниципальной услуги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может быть подана в устной, письменной, электро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Белокуриха Алтайского края, Единого портала государственных и муниципальных услуг Российской Федерации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Жалоба</w:t>
      </w:r>
      <w:r>
        <w:rPr>
          <w:color w:val="000000"/>
          <w:sz w:val="28"/>
          <w:szCs w:val="28"/>
        </w:rPr>
        <w:t xml:space="preserve"> в письменной форме должна содержать следующую информацию: фамилию, имя, отчество заявителя, его место жительства или пребывания,</w:t>
      </w:r>
      <w:r>
        <w:rPr>
          <w:sz w:val="28"/>
          <w:szCs w:val="28"/>
        </w:rPr>
        <w:t xml:space="preserve">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</w:t>
      </w:r>
      <w:r>
        <w:rPr>
          <w:color w:val="000000"/>
          <w:sz w:val="28"/>
          <w:szCs w:val="28"/>
        </w:rPr>
        <w:t xml:space="preserve"> наименование органа, должности, фамилии, имени, отчества работника (при наличии информации), действия (бездействие) которого обжалуются, существо обжалуемого решения, действия (бездействия). Жалоба подписывается подавшим её лиц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соответствующие документы и материалы либо их ко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5. Жалоба подлежит обязательной регистрации в течение 1 дня с момента поступления в администрацию города Белокуриха Алтайского края и должна быть рассмотрена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В случае если в письменной жалобе не указаны фамилия или наименование заявителя, направившего жалобу, и почтовый адрес, по которому должен быть направлен ответ, ответ на жалобу не даё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7. В случае если текст письменной жалобы не поддаётся прочтению, ответ на жалобу не даётся, о чё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В случае если в письменной жалобе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обращения направлялись в администрацию города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9.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такая жалоба оставляется без ответа по существу поставленных в ней вопросов, при этом гражданину, направившему жалобу, сообщается о недопустимости злоупотребления пра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1. Не позднее дня, следующего за днем принятия решения, указанного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10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ворецкая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«Выдача разрешений на установк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 эксплуатацию реклам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города Белокуриха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 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: 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/e-mail: 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 ____________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установку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902"/>
        <w:gridCol w:w="2591"/>
        <w:gridCol w:w="1581"/>
        <w:gridCol w:w="519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ки рекламной конструкции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еста установки рекламной конструкции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jc w:val="both"/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тротуар, газон; стена или крыша здания или сооружения; ограждение и т.п.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80" w:after="18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кламной конструкции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щит, настенное панно, крышная установка и т.п.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ичие подсветки</w:t>
            </w:r>
          </w:p>
        </w:tc>
      </w:tr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рекламной плоскости, 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оскос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рекламного изображения, кв.м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недвижимого имущества места присоединения рекламной конструкции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гласование территориального размещения рекламной конструкции будет выполнено отделом архитектуры и градостроительства администрации города/самостоятельно </w:t>
      </w:r>
      <w:r>
        <w:rPr>
          <w:i/>
          <w:sz w:val="28"/>
          <w:szCs w:val="28"/>
        </w:rPr>
        <w:t>(нужное подчеркнуть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485"/>
      </w:tblGrid>
      <w:tr>
        <w:trPr/>
        <w:tc>
          <w:tcPr>
            <w:tcW w:w="41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 ___________ 20__ г.</w:t>
            </w:r>
          </w:p>
        </w:tc>
        <w:tc>
          <w:tcPr>
            <w:tcW w:w="5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ь заявителя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.П. </w:t>
            </w:r>
            <w:r>
              <w:rPr>
                <w:i/>
                <w:sz w:val="22"/>
                <w:szCs w:val="22"/>
              </w:rPr>
              <w:t>(для юридических лиц и индивидуальных предпринимателей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tabs>
          <w:tab w:val="clear" w:pos="709"/>
          <w:tab w:val="left" w:pos="7910" w:leader="underscor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right"/>
              <w:outlineLvl w:val="0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«Выдача разрешений на установк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 эксплуатацию реклам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ФК по Алтайскому краю (Комитет по финансам, налоговой и кредитной политике администрации г. Белокурих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 2203004082, КПП 220301001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/сч. 4010181010000001000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КЦ ГУ Банка России по Алтайскому краю г. Барнау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К 04017300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09210807150011000110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Код ОКАТО 01404000000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2409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«Выдача разрешений на установк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 эксплуатацию реклам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»</w:t>
            </w:r>
          </w:p>
        </w:tc>
      </w:tr>
    </w:tbl>
    <w:p>
      <w:pPr>
        <w:pStyle w:val="Style31"/>
        <w:widowControl/>
        <w:tabs>
          <w:tab w:val="clear" w:pos="709"/>
          <w:tab w:val="left" w:pos="7910" w:leader="underscor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о выдаче разрешений</w:t>
      </w:r>
    </w:p>
    <w:p>
      <w:pPr>
        <w:pStyle w:val="Style31"/>
        <w:widowControl/>
        <w:tabs>
          <w:tab w:val="clear" w:pos="709"/>
          <w:tab w:val="left" w:pos="7910" w:leader="underscore"/>
        </w:tabs>
        <w:spacing w:lineRule="auto" w:line="240"/>
        <w:ind w:hanging="0"/>
        <w:jc w:val="center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рекламных конструкции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tabs>
          <w:tab w:val="clear" w:pos="709"/>
          <w:tab w:val="left" w:pos="7910" w:leader="underscore"/>
        </w:tabs>
        <w:spacing w:lineRule="auto" w:line="240"/>
        <w:ind w:hanging="0"/>
        <w:rPr/>
      </w:pPr>
      <w:r>
        <w:rPr>
          <w:rStyle w:val="FontStyle47"/>
          <w:lang w:val="en-US" w:eastAsia="en-US"/>
        </w:rPr>
        <mc:AlternateContent>
          <mc:Choice Requires="wpg">
            <w:drawing>
              <wp:inline distT="0" distB="0" distL="0" distR="0">
                <wp:extent cx="6171565" cy="72193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219440"/>
                          <a:chOff x="0" y="0"/>
                          <a:chExt cx="6171480" cy="721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72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571680"/>
                            <a:ext cx="144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028880"/>
                            <a:ext cx="25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5963400" cy="391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специалистом отдела архитектуры и градостроительства, проверка комплектности документов, предоставленных заявителе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4480"/>
                            <a:ext cx="5963400" cy="419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отдел архитектуры и градостроительства администрации города (далее – отдел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заявлением о выдаче разрешения на установку рекламной констру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257480"/>
                            <a:ext cx="5010120" cy="694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необходимые документы имеются, заявление оформлено правильно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16002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600200"/>
                            <a:ext cx="5760" cy="491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60" y="1599480"/>
                            <a:ext cx="35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600200"/>
                            <a:ext cx="1152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570348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отдела архитектуры и градостроительства проводит проверку указанных в заявлении сведений, проверяет соответствие оформления документов установленным требованиям, обследует рекламное мес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0360" y="2514600"/>
                            <a:ext cx="72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857680"/>
                            <a:ext cx="4936320" cy="722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ные документы соответствуют установленным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72280" y="3200400"/>
                            <a:ext cx="354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200400"/>
                            <a:ext cx="8280" cy="32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5649120" cy="402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 и градостроительства или заявитель осуществляют согласование территориального размещения рекламной конструкции с уполномоченными орган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3760" y="3199680"/>
                            <a:ext cx="30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3200400"/>
                            <a:ext cx="72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000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370840"/>
                            <a:ext cx="5095800" cy="731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выдаче разрешения или об отказе в выдаче разреш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60" y="5751360"/>
                            <a:ext cx="34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51360"/>
                            <a:ext cx="828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71600"/>
                            <a:ext cx="370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1257480"/>
                            <a:ext cx="42732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743200"/>
                            <a:ext cx="370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2857680"/>
                            <a:ext cx="42552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43400"/>
                            <a:ext cx="5649480" cy="402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градостроительным Советом при администрации города поступивших материалов, принятие им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686480"/>
                            <a:ext cx="144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3640"/>
                            <a:ext cx="564948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в письменной форме заявителя о принятом на градостроительном Совете реш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170760"/>
                            <a:ext cx="2845440" cy="1047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1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риостановлении предоставления муниципальной услуги с указанием причин, послуживших основанием для приостановления предоставления муниципальной услуги, и направление его заявителю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5449680"/>
                            <a:ext cx="370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5177880"/>
                            <a:ext cx="144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223680"/>
                            <a:ext cx="2770560" cy="97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отделом архитектуры и градостроительства разрешения на установку рекламной конструкции или решения об отказе в выдаче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568.45pt" coordorigin="0,0" coordsize="9719,11369">
                <v:rect id="shape_0" stroked="f" o:allowincell="f" style="position:absolute;left:0;top:0;width:9718;height:113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9,900" to="4680,10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620" to="4682,19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79;top:1080;width:9390;height:61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специалистом отдела архитектуры и градостроительства, проверка комплектности документов, предоставленных заяв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79;top:180;width:9390;height:66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отдел архитектуры и градостроительства администрации города (далее – отдел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заявлением о выдаче разрешения на установку рекламной ко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19;top:1980;width:7889;height:109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необходимые документы имеются, заявление оформлено правильно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9,2520" to="9357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2520" to="9367,10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2519" to="734,25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520" to="196,32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240;width:8981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отдела архитектуры и градостроительства проводит проверку указанных в заявлении сведений, проверяет соответствие оформления документов установленным требованиям, обследует рекламное мес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8,3960" to="4678,43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4500;width:7773;height:113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ные документы соответствуют установленным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5040" to="9017,50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5040" to="9012,101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760;width:8895;height:63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 и градостроительства или заявитель осуществляют согласование территориального размещения рекламной конструкции с уполномоченными орган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5039" to="654,50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5040" to="178,5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6300" to="4679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8458;width:8024;height:115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выдаче разрешения или об отказе в выдаче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9057" to="728,9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9057" to="190,98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2160;width:583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39;top:1980;width:672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4320;width:582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4500;width:669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6840;width:8896;height:63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градостроительным Советом при администрации города поступивших материалов, принятие им реш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7380" to="4680,77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738;width:8896;height:4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в письменной форме заявителя о принятом на градостроительном Совете реш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9718;width:4480;height:1649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141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риостановлении предоставления муниципальной услуги с указанием причин, послуживших основанием для приостановления предоставления муниципальной услуги, и направление его заявителю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1;top:8582;width:582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79,8154" to="4680,85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1;top:9801;width:4362;height:152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отделом архитектуры и градостроительства разрешения на установку рекламной конструкции или решения об отказе в выдаче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Style31"/>
              <w:widowControl/>
              <w:tabs>
                <w:tab w:val="clear" w:pos="709"/>
                <w:tab w:val="left" w:pos="7910" w:leader="underscore"/>
              </w:tabs>
              <w:snapToGrid w:val="false"/>
              <w:spacing w:lineRule="auto" w:line="240"/>
              <w:ind w:hanging="0"/>
              <w:rPr>
                <w:rStyle w:val="FontStyle47"/>
              </w:rPr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«Выдача разрешений на установк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 эксплуатацию реклам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31"/>
              <w:widowControl/>
              <w:tabs>
                <w:tab w:val="clear" w:pos="709"/>
                <w:tab w:val="left" w:pos="7910" w:leader="underscore"/>
              </w:tabs>
              <w:spacing w:lineRule="auto" w:line="240"/>
              <w:ind w:hanging="0"/>
              <w:rPr>
                <w:rStyle w:val="FontStyle47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31"/>
        <w:widowControl/>
        <w:tabs>
          <w:tab w:val="clear" w:pos="709"/>
          <w:tab w:val="left" w:pos="7910" w:leader="underscore"/>
        </w:tabs>
        <w:spacing w:lineRule="auto" w:line="240"/>
        <w:ind w:hanging="0"/>
        <w:rPr>
          <w:rStyle w:val="FontStyle47"/>
        </w:rPr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РЕШЕНИЕ № 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а установку и эксплуатацию рекламной конструк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" ____________ 20__ г.                                                                                          г. Белокурих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. Белокурихи в лице 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аружной рекламы и информации  в город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курихе, принятых решением Белокурихинского городского Совета депутатов от _______ N ___, рассмотрев представленные заявителем докумен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явителю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становить рекламную конструкцию: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ладелец рекламной конструкции: 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номер и дата свидетельства о государственной регистрац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 или физического лица в качеств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бственник (пользователь земельного участка)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недвижимого имущества, к которому присоединена рекламная конструкция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лощадь информационного поля: 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: 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омер и дата регистрации заявления: 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действия разрешения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решение получил(а), с условиями установки и  эксплуатации  рекламной конструкции ознакомлен(а)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дпись заявителя)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2160" w:hanging="14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6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  <w:b w:val="false"/>
      <w:i w:val="false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7030246327F32C464500854E4890706C30990B94DD8CEE67CEC76906601F8808D9C6C1248k134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yperlink" Target="consultantplus://offline/ref=E5A49697CA12BBC88D087EA21A8137A9C105E23AD2A11676B0AE7FF723F2163E55B4516AD6F8B033500BD7y1k4E" TargetMode="Externa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42:00Z</dcterms:created>
  <dc:creator>Тоноян</dc:creator>
  <dc:description/>
  <cp:keywords/>
  <dc:language>en-US</dc:language>
  <cp:lastModifiedBy>Валентина</cp:lastModifiedBy>
  <cp:lastPrinted>2017-06-28T16:28:00Z</cp:lastPrinted>
  <dcterms:modified xsi:type="dcterms:W3CDTF">2017-07-17T04:42:00Z</dcterms:modified>
  <cp:revision>49</cp:revision>
  <dc:subject/>
  <dc:title>АДМИНИСТРАЦИЯ ГОРОДА БЕЛОКУРИХА</dc:title>
</cp:coreProperties>
</file>