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7 №_____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851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0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4.07.2017   № 911 «Об утверждении административного регламента предоставления муниципальной услуги «Назначение и выплата компенсации части платы, взимаемой с родителей (законных представителей) за присмотр и уход за ребенком  в муниципальных образовательных организациях, реализующих образовательную программу дошкольного образования»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от 25.07.2017 № 02-55-2017/803, на основании   Федерального  закона  от 27.07.2010 № 210-ФЗ «Об организации предоставления государственных и муниципальных услуг», Распоряжения Правительства РФ от 17.12.2009 № 1993-р «Об утверждении свободного перечня первоочерё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sz w:val="28"/>
        </w:rPr>
        <w:t xml:space="preserve">, руководствуясь Порядком разработки и утверждения административных регламентов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утверждённым постановлением администрации города Белокуриха Алтайского края от 19.05.2014 № 712, ч. 1 ст. 44, ст. 56 Устава муниципального образования город Белокуриха Алтайского кра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4.07.2017 № 911 «Об утверждении административного регламента предоставления муниципальной услуги «Назначение и выплата компенсации части платы, взимаемой с родителей (законных представителей) за присмотр и уход за ребенком  в муниципальных образовательных организациях, реализующих образовательную программу дошкольного образования» (далее – Постановление),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5.4.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4. Жалоба в письменной форме должна содержать следующую информацию: фамилию, имя, отчество (последнее - при наличии) заявителя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наименование органа, должности, фамилии, имени, отчества (последнее - при наличии)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е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и делам молодёжи А.С.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4:00Z</dcterms:created>
  <dc:creator>sekretar</dc:creator>
  <dc:description/>
  <cp:keywords/>
  <dc:language>en-US</dc:language>
  <cp:lastModifiedBy>Надежда</cp:lastModifiedBy>
  <cp:lastPrinted>2017-07-27T09:50:00Z</cp:lastPrinted>
  <dcterms:modified xsi:type="dcterms:W3CDTF">2017-07-28T01:58:00Z</dcterms:modified>
  <cp:revision>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