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7.2017 № 960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 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201:14</w:t>
      </w:r>
      <w:r>
        <w:rPr>
          <w:sz w:val="28"/>
          <w:szCs w:val="28"/>
        </w:rPr>
        <w:t>, площадью 1008 кв.м., расположенного по адресу: Алтайский край, г. Белокуриха, ул. Майская, участок 2. Предоставить разрешение на отклонение от предельных параметров разрешенного строительства земельного участка и объекта капитального строительства: сокращение отступов от границ земельного участка на 2 метра с северной стороны земельного участка до границы зоны размещения объекта капитального строи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9.08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8.08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1:00Z</dcterms:created>
  <dc:creator>оператор</dc:creator>
  <dc:description/>
  <cp:keywords/>
  <dc:language>en-US</dc:language>
  <cp:lastModifiedBy>Валентина</cp:lastModifiedBy>
  <cp:lastPrinted>2017-07-27T13:57:00Z</cp:lastPrinted>
  <dcterms:modified xsi:type="dcterms:W3CDTF">2017-07-28T08:31:00Z</dcterms:modified>
  <cp:revision>2</cp:revision>
  <dc:subject/>
  <dc:title>РОССИЙСКАЯ  ФЕДЕРАЦИЯ</dc:title>
</cp:coreProperties>
</file>