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08.2017 № 1056                                                                               г. Белокурих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ам предоставления разрешения на условно разрешенный вид использования земельных участков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, в соответствии с решением Белокурихинского городского Совета депутатов Алтайского края от 22.06.2017 № 85 «О принятии Положения о порядке организации и проведения публичных слушаний в городе Белокуриха»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2204:62</w:t>
      </w:r>
      <w:r>
        <w:rPr>
          <w:sz w:val="28"/>
          <w:szCs w:val="28"/>
        </w:rPr>
        <w:t>, площадью 35 кв.м., расположенного по адресу: Алтайский край, г. Белокуриха, ул. Белогорская,8а. Предоставить разрешение на условно разрешенный вид использования – «объекты гаражного назнач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22:64:012204:61</w:t>
      </w:r>
      <w:r>
        <w:rPr>
          <w:sz w:val="28"/>
          <w:szCs w:val="28"/>
        </w:rPr>
        <w:t>, площадью 39 кв.м., расположенного по адресу: Алтайский край, г. Белокуриха, ул. Белогорская, 8. Предоставить разрешение на условно разрешенный вид использования – «земельные участки (территории) общего пользова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z w:val="28"/>
        </w:rPr>
        <w:t>09.06.2017 № 694</w:t>
      </w:r>
      <w:r>
        <w:rPr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Мусин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19.09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18.09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оператор</dc:creator>
  <dc:description/>
  <cp:keywords/>
  <dc:language>en-US</dc:language>
  <cp:lastModifiedBy>Валентина</cp:lastModifiedBy>
  <cp:lastPrinted>2017-08-14T10:47:00Z</cp:lastPrinted>
  <dcterms:modified xsi:type="dcterms:W3CDTF">2017-08-18T02:26:00Z</dcterms:modified>
  <cp:revision>33</cp:revision>
  <dc:subject/>
  <dc:title>РОССИЙСКАЯ  ФЕДЕРАЦИЯ</dc:title>
</cp:coreProperties>
</file>