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0.2011 № 1276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справок с места  жительства, о составе семьи, о совместном  проживании, об иждивенцах, для предъявления нотариу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   основании      Федерального      закона    от    27.07.2010    № 210-ФЗ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аспоряжения Правительства РФ от 17.12.2009 № 1993-р, руководствуясь постановлением   администрации    города     Белокуриха  от   06.05.2011   №44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, ст.ст. 44,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 предоставлению муниципальной услуги «Выдача справок с места жительства, о составе семьи, о совместном проживании, об иждивенцах, для предъявления нотариусу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 вопросам             (Т.А. Козло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14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02011 №  1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 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с места жительства, о составе семьи, о совместном проживании, об иждивенцах, для предъявления нотариус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Административный  регламент  по  предоставлению  муниципальной  услуги  по  выдаче  справок  с  места  жительства, о  составе  семьи,  о  совместном  проживании,  об иждивенцах,  для  предъявления  нотариусу,    (далее  по  тексту –  </w:t>
      </w:r>
      <w:r>
        <w:rPr>
          <w:i/>
          <w:sz w:val="28"/>
          <w:szCs w:val="28"/>
        </w:rPr>
        <w:t>муниципальная  услуга  или  выдача  справок</w:t>
      </w:r>
      <w:r>
        <w:rPr>
          <w:sz w:val="28"/>
          <w:szCs w:val="28"/>
        </w:rPr>
        <w:t>)   разработан  в  целях  повышения  качества  исполнения  муниципальной  услуги,  определяет  сроки  и  последовательность действий  при  предоставлении  муниципальной  услуг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 муниципальной  услуги  осуществляется  в  соответствии  с Федеральным законом от 06.10.2003 №131-ФЗ «Об общих принципах организации местного самоуправления в РФ», Федеральным законом от 02.05.2006 №59-ФЗ «О порядке рассмотрения обращений граждан РФ»,  Федеральным законом от 27.07.2010 № 210-ФЗ «Об организации предоставления государственных и муниципальных услуг», Распоряжением Правительства РФ от 17.12.2009 № 1993-р. Устава муниципального образования город Белокуриха Алтайского края,  настоящим  Административным  регламентом, иными нормативными 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Муниципальную  услугу  предоставляет помощник главы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Конечным  результатом  предоставления  муниципальной  услуги  является  предоставление  требуемых  спра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 Получателями  муниципальной  услуги  являются  физические    лица    (далее  – Заявител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 Справки  выдаются  на  основании  заявления  после  представления  необходимых  документов,  согласно  пункта  3.1.  настоящего  Административного 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Муниципальная  услуга  осуществляется  беспла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Требования  к  порядку  предоставления 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Муниципальная  услуга  распространяется  на  справки,  выдаваемые  на  основании  предоставленных  документов  Заяв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снованием  для  приостановления  либо  отказа  выдачи  справки  является  отсутствие  документов,  указанных  в  пункте  3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Выдача  справок  осуществляется  помощником главы города Белокуриха Администрации  города Белокурихи  по  адресу:  Алтайский край, г. Белокуриха, ул. Бр. Ждановых, 9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иемные  дни  помощника главы гор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, вторник, среда, четверг, пятница –  с  9-00 час.  до  18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рыв  на  обед       –  с  13-00 час. до  14-00 ча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 Телефон:  8(38577) 2-00-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3. Адрес  электронной  почты  администрации  города Белокуриха    </w:t>
      </w:r>
      <w:r>
        <w:rPr>
          <w:sz w:val="28"/>
          <w:szCs w:val="28"/>
          <w:lang w:val="en-US"/>
        </w:rPr>
        <w:t>admbl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 Информирование  Заявителей  о  порядке  предоставления  муниципальной  услуги  осуществляется  помощником главы (далее специалистом)  в  ходе  приема граждан,  по  телефону,  через  электронную  почту или  по  письменному  запро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 Основными  требованиями  к  порядку  информирования  граждан  о  предоставлении  муниципальной  услуги   являются  достоверность  предоставляемой  информации,  четкость  в  изложении  информации,  полнота 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2.  Специалист,  осуществляющий  устное  информирование,  должен  принять  все  необходимые  меры  для  полного  и  оперативного  ответа  на  поставленные  вопросы,  в  том  числе  с  привлечением  других  специалистов  администраци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 Письменные  обращения  Заявителей  с  просьбой  разъяснить  порядок  выдачи  справок,  включая  обращения,  поступившие  по  электронной  почте,  рассматриваются  специалистом  администрации  с  учетом  времени  подготовки  ответа  Заявителю  в  срок,  не  превышающий  15 календарных  дней  с  момента поступления 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 С  целью  информирования  Заявителей,  непосредственно  посещающих  администрацию,   в  помещении  администрации  устанавливаются (вывешиваются) информационные  стенды  с предоставлением  следующей 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жим  работы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чтовый  адрес 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 официального  сайта  и  электронной  почты  администрации города Белокурих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 документов,  необходимых  для  получения  муниципальной 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разец  заполнения 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Место  предоставления  муниципальной  услуги  должно  обеспечивать  определенные  удобства  и  комфорт  для 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 место  ожидания,  получения  информации  и  подготовки  заявлений  (запросов)  оборудуются  письменным  столом,  стульями  и  информационным  щитом.  Бланк  заявления  и  авторучка  могут  быть  предоставлены  Заявителю  по  устному  обращ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 выдача  подготовленных  справок  осуществляется  на  рабочем  месте  специалиста,  оказывающего  муниципальную  услуг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 вход  в  здание,  в  котором  размещается  администрация,  оборудуется  информационной  табличкой  с  наименованием  исполнительного  органа  муниципального  образования  и  указанием  времени  работы  и  приема 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одготовка  и  выдача  спр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 С  целью  подготовки  специалистом  справок  Заявитель  обязан  представить  следующие 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   для  выдачи  справок  с  места  ж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 для  выдачи  справок  о составе  семь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о  о  бра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идетельство  о  рождении 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 для  выдачи  справок  о  совместном  прожи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мовая кни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  для  выдачи  справок  на  иждивенц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идетельства  о  рождении  иждивенцев  (де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 для  выдачи  справок  для  предъявления  в  нотариальную  контор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аспорт  Заявителя (наследн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идетельство  (копия)  о  смерти  наслед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равки,  указанные   в  пунктах  3.1.1.-3.1.5.,  подготавливаются  специалистом  администрации  в  ходе  приема  граждан  в  порядке  очер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орядок  и  формы  контроля  за  предоставлением 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Контроль  за  качеством  предоставления  муниципальной  услуги  проводится  в  ходе  текущих,  плановых  и  внеплановых  проверок  с  целью   выявления  и  устранения  нарушений  прав  граждан,  а  также  рассмотрения  и  принятия  соответствующих  решений  при  подготовке  ответов  на  обращения,  содержащие  жалобы  на  действия  или  бездействие  должностных 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 Контроль  за  деятельностью  должностных  лиц,  предоставляющих  муниципальную  услугу,  осуществляет  глава   города Белокури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Порядок  обжалования  действий  (бездействия)  и  решений,  осуществляемых  (принимаемых)  в  ходе  исполнения 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 имеет  право  на  обжалование  действий  или  бездействия  специалиста,  участвующего  в  предоставлении  муниципальной  услуги,  в  вышестоящие  органы  в  досудебном  и  судебном 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Досудебное  (внесудебное)  обжал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1.  Заявитель  имеет  право  обратиться  с  жалобой  к  главе  города Белокуриха  на  приеме  граждан  или  направить  письменное  обра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 При  обращении  Заявителя  в  письменной  форме  срок  рассмотрения  жалобы  не  должен  превышать  30  дней  с  момента  регистрации  такого 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 Заявитель  в  своем  письменном  обращении  (жалобе)  в  обязательном  порядке  указывает  либо  наименование  органа,  в  которое  направляет  письменное  обращение,  либо  фамилию,  имя,  отчество  соответствующего  должностного  лица,  а  также  свою  фамилию,  имя,  отчество,  почтовый  адрес,  по  которому  должен  быть  направлен  ответ,  излагает  суть  предложения,  заявления  или  жалобы,  ставит  личную  подпись  и  да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 По  результатам  рассмотрения  обращения  (жалобы)  должностное  лицо  принимает  решение  об  удовлетворении  требований  Заявителя  либо  об  отказе  в  удовлетворении   обращения 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 Письменный  ответ,  содержащий  результаты  рассмотрения  обращения  (жалобы),  направляется  Заявителю  по  адресу,  указанному  в  обращении,  простым  письм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  Судебное  обжал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 Заявитель  вправе  обжаловать  решение,  принятое  в  ходе  предоставления  муниципальной  услуги,  действия  (бездействия)  должностного  лица  в  судебном  порядке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города                                                                       С.В. Солов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3:00Z</dcterms:created>
  <dc:creator>Секретарь</dc:creator>
  <dc:description/>
  <cp:keywords/>
  <dc:language>en-US</dc:language>
  <cp:lastModifiedBy>Слава</cp:lastModifiedBy>
  <cp:lastPrinted>2002-01-01T20:13:00Z</cp:lastPrinted>
  <dcterms:modified xsi:type="dcterms:W3CDTF">2011-10-31T09:23:00Z</dcterms:modified>
  <cp:revision>2</cp:revision>
  <dc:subject/>
  <dc:title>Приложение № 1</dc:title>
</cp:coreProperties>
</file>