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16.08.2017 № 1060                                    </w:t>
      </w:r>
      <w:r>
        <w:rPr/>
        <w:t xml:space="preserve">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екта планировки и  проекта межевания территории для строительства линейного объекта «Газоснабжение жилых домов по адресу ул. Загородная, Объездная, Кленовая в                           г. Белокуриха Алтайского края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генерального директора ООО «АлтайКапиталСтрой» Е.В. Сазонова от 16.05.2017 № 3101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</w:t>
      </w:r>
      <w:r>
        <w:rPr>
          <w:sz w:val="28"/>
        </w:rPr>
        <w:t>проектам планировки территории и проектам межевания территории</w:t>
      </w:r>
      <w:r>
        <w:rPr>
          <w:sz w:val="28"/>
          <w:szCs w:val="28"/>
        </w:rPr>
        <w:t xml:space="preserve"> города Белокуриха Алтайского края, руководствуясь,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и проект межевания территории для строительства линейного объекта «Газоснабжение жилых домов по адресу                 ул. Загородная, Объездная, Кленовая в г. Белокуриха Алтайского края», разработанный в 2017 году ООО «АЛТАЙ - КАДАСТР», г. Барнаул. Шифр проекта 17/29-ППМ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5:00Z</dcterms:created>
  <dc:creator>Тоноян</dc:creator>
  <dc:description/>
  <cp:keywords/>
  <dc:language>en-US</dc:language>
  <cp:lastModifiedBy>Валентина</cp:lastModifiedBy>
  <cp:lastPrinted>2017-08-14T10:56:00Z</cp:lastPrinted>
  <dcterms:modified xsi:type="dcterms:W3CDTF">2017-08-18T03:14:00Z</dcterms:modified>
  <cp:revision>15</cp:revision>
  <dc:subject/>
  <dc:title>АДМИНИСТРАЦИЯ ГОРОДА БЕЛОКУРИХА</dc:title>
</cp:coreProperties>
</file>