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 № 1235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-ного регламента по оказанию муниципальной услуги </w:t>
            </w:r>
            <w:r>
              <w:rPr>
                <w:sz w:val="28"/>
                <w:szCs w:val="28"/>
              </w:rPr>
              <w:t>«Организа-ция отдыха, оздоровления и занятости детей в каникулярное время в городе Белокурих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 № 210-ФЗ «Об органи-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Организация отдыха, оздоровления и занятости детей в каникулярное время в городе Белокурих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Белокуриха</w:t>
        <w:br/>
        <w:t>от 19.10.2011 № 123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, оздоровления и занятости детей в каникулярное время в городе Белоку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 </w:t>
      </w:r>
      <w:r>
        <w:rPr>
          <w:sz w:val="28"/>
          <w:szCs w:val="28"/>
        </w:rPr>
        <w:t>«Организация отдыха, оздоровления и занятости детей в каникулярное время в городе Белокуриха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повышения доступности и качества предоставления муниципальной услуги, обеспечения организованной занятости школьников, профилактики безнадзорности и правонарушений среди несовершеннолетних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заявител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физическое лицо – родитель (законный представитель) учащегося муниципального общеобразовательного учреждения города Белокурих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Организация отдыха, оздоровления и занятости детей в каникулярное время в городе Белокуриха» </w:t>
      </w:r>
      <w:r>
        <w:rPr>
          <w:rFonts w:eastAsia="SimSun;宋体"/>
          <w:sz w:val="28"/>
          <w:szCs w:val="28"/>
          <w:lang w:eastAsia="zh-CN"/>
        </w:rPr>
        <w:t>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ют муниципальные образовательные учреждения города Белокурихи.</w:t>
      </w:r>
    </w:p>
    <w:p>
      <w:pPr>
        <w:pStyle w:val="Normal"/>
        <w:ind w:firstLine="720"/>
        <w:jc w:val="both"/>
        <w:rPr/>
      </w:pPr>
      <w:r>
        <w:rPr>
          <w:rStyle w:val="FontStyle32"/>
          <w:sz w:val="28"/>
          <w:szCs w:val="28"/>
        </w:rPr>
        <w:t>Информация о</w:t>
      </w:r>
      <w:r>
        <w:rPr>
          <w:sz w:val="28"/>
          <w:szCs w:val="28"/>
        </w:rPr>
        <w:t xml:space="preserve"> муниципальных образовательных учреждениях города Белокурих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40"/>
        <w:gridCol w:w="337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адрес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-рихинская средняя общеобразовательная школа № 1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 Шукшина, д. 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рафик работы </w:t>
            </w:r>
            <w:r>
              <w:rPr>
                <w:bCs/>
                <w:iCs/>
                <w:sz w:val="28"/>
                <w:szCs w:val="28"/>
              </w:rPr>
              <w:t xml:space="preserve">с поне-дельника по пятницу с 8.00 до 17.00, 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д с 12.00 до 13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2-68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0-1-38</w:t>
            </w:r>
          </w:p>
          <w:p>
            <w:pPr>
              <w:pStyle w:val="Normal"/>
              <w:ind w:firstLine="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soc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рихинская средняя общеобразовательная школа № 2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Алтайский край, г. Белокуриха, ул. Ак. Мясникова, д. 25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рафик работы</w:t>
            </w:r>
            <w:r>
              <w:rPr>
                <w:bCs/>
                <w:iCs/>
                <w:sz w:val="28"/>
                <w:szCs w:val="28"/>
              </w:rPr>
              <w:t xml:space="preserve"> с понедельника по пятницу с 8.00 до 17.00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д с 12.00 до 13.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2-0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171@yandex.ru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Центр эстетического воспита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Алтайский край, г. Белокуриха, ул. Соболева, д. 24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рафик работы</w:t>
            </w:r>
            <w:r>
              <w:rPr>
                <w:bCs/>
                <w:iCs/>
                <w:sz w:val="28"/>
                <w:szCs w:val="28"/>
              </w:rPr>
              <w:t xml:space="preserve"> с понедельника по пятницу с 8.00 до 17.00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д с 12.00 до 13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2-8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Детско-юношеская спортивная школ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Алтайский край, г. Белокуриха, ул. Соболева, д. 9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рафик работы</w:t>
            </w:r>
            <w:r>
              <w:rPr>
                <w:bCs/>
                <w:iCs/>
                <w:sz w:val="28"/>
                <w:szCs w:val="28"/>
              </w:rPr>
              <w:t xml:space="preserve"> с понедельника по пятницу с 8.00 до 17.00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д с 12.00 до 13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3-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 Белокуриха (далее – Комитет по образованию) организует и контролирует деятельность учрежден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приобретение родителем (законным представителем) путевки в детское оздоровительное учреждение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школьника на полноценный отдых в каникулярный период;</w:t>
      </w:r>
    </w:p>
    <w:p>
      <w:pPr>
        <w:pStyle w:val="Normal"/>
        <w:ind w:left="37" w:firstLine="68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ногообразных форм организации  каникулярного отдыха, оздоровления, и занятости детей и подростков;</w:t>
      </w:r>
    </w:p>
    <w:p>
      <w:pPr>
        <w:pStyle w:val="Normal"/>
        <w:ind w:left="37" w:firstLine="720"/>
        <w:jc w:val="both"/>
        <w:rPr/>
      </w:pPr>
      <w:r>
        <w:rPr>
          <w:sz w:val="28"/>
          <w:szCs w:val="28"/>
        </w:rPr>
        <w:t>- создание условий для разработки и реализации воспитательных программ, направленных на укрепление здоровья, на развитие интересов и способностей, обогащение духовного мира учащихся;</w:t>
      </w:r>
    </w:p>
    <w:p>
      <w:pPr>
        <w:pStyle w:val="Normal"/>
        <w:ind w:left="37" w:firstLine="68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по предупреждению правонарушений, беспризорности и борьбе с безнадзорностью несовершеннолетних;</w:t>
      </w:r>
    </w:p>
    <w:p>
      <w:pPr>
        <w:pStyle w:val="Normal"/>
        <w:ind w:left="37" w:firstLine="671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занятости подростков во внеуроч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Заявители могут обратиться в муниципальные образовательные учреждения с заявлением или обращением в электронном виде во время организации летней оздоровительной камп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«Об 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7.04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9.03.2001 № 196 «Об утверждении Типового положения об общеобразовательном учреждении»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19.04.2010 № 25 «Об утверждении СанПиН 2.4.4.2599-10» (вместе с «Санитарно-эпидемиологическими правилами и нормативами «Гигиенические требования к устройству, содержанию и организации режима в оздоровительных учреждениях с дневным пребыванием детей в период каникул». СанПиН 2.4.4.2599-10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иповым положением о детском оздоровительном лагере, утвержденном Министерством здравоохранения и социального развития РФ  15.04.2011 №18-2/10/1-218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Алтайского края от 03.12.2004 № 54-ЗС «Об образовании в Алтайском кра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исьменном обращении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заявитель заполняет заявление, установленной формы (Приложение №№ 1,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й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Муниципальная услуга оказы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лагерь дневного пребывания путевка предоставляется бесплат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етский загородный оздоровительный лагерь – стоимость путевки складывается из 50% - доля из бюджета Алтайского края, 35% - доля предприятия, 15 – родительская д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ри нахождении заявителя в муниципальном образовательном учреждени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ланков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изуальная, текстовая информация размещается на информационных стендах, в СМИ, и в сети интернет на официальных сайтах муниципальных образовательных учрежде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Утверждения постановления администрации города об организации отдыха, оздоровления и занятости детей, состава межведомственной комиссии по организации оздоровительной компан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и регистрация заявле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3. </w:t>
      </w:r>
      <w:bookmarkStart w:id="0" w:name="BM0_2_sub_204"/>
      <w:bookmarkStart w:id="1" w:name="BM0_2_sub_323"/>
      <w:bookmarkEnd w:id="0"/>
      <w:bookmarkEnd w:id="1"/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муниципальные образовательные учреждения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4. Ответственным за выполнение административного действия является сотрудник муниципального образовательного учреждения, ответственный за ведение делопроизвод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Комитета по образованию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муниципального образовательного учреждения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журнале входящей корреспонденции муниципального образовательного учреждения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орядковый номер запис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иема заяв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цель обращения.</w:t>
      </w:r>
    </w:p>
    <w:p>
      <w:pPr>
        <w:pStyle w:val="Style14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личного обращения заявителя, сотрудник муниципального образовательного учреждения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 окончании рассмотрения документов заявителю предоставляется путевка в детское оздоровительное учрежд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Комитете по образованию,  заявитель расписывается в получении и указывает дату пол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</w:t>
      </w:r>
      <w:r>
        <w:rPr>
          <w:sz w:val="28"/>
          <w:szCs w:val="28"/>
        </w:rPr>
        <w:t>муниципальных образовательных учреждений,</w:t>
      </w:r>
      <w:r>
        <w:rPr>
          <w:color w:val="000000"/>
          <w:sz w:val="28"/>
          <w:szCs w:val="28"/>
        </w:rPr>
        <w:t xml:space="preserve"> Комитета по образованию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заявителя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 Заявление подписывается подавшим его родителем (законным представителем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</w:t>
      </w:r>
      <w:r>
        <w:rPr>
          <w:sz w:val="28"/>
          <w:szCs w:val="28"/>
        </w:rPr>
        <w:t>муниципальных образовательных учреждений,</w:t>
      </w:r>
      <w:r>
        <w:rPr>
          <w:color w:val="000000"/>
          <w:sz w:val="28"/>
          <w:szCs w:val="28"/>
        </w:rPr>
        <w:t xml:space="preserve">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тета по образованию                                               Н.И. Выходц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bCs/>
          <w:sz w:val="28"/>
          <w:szCs w:val="28"/>
        </w:rPr>
        <w:t>по оказанию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рганизация отдыха, оздоровления и занятости детей в каникулярное время в городе Белокурих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я учреждения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0"/>
          <w:szCs w:val="20"/>
        </w:rPr>
        <w:t>(Ф.И.О. директора)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родителя (законного представителя)</w:t>
      </w:r>
      <w:r>
        <w:rPr/>
        <w:tab/>
        <w:t>: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>
          <w:sz w:val="28"/>
          <w:szCs w:val="28"/>
        </w:rPr>
        <w:t>Адрес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sz w:val="28"/>
          <w:szCs w:val="28"/>
        </w:rPr>
        <w:t>Телефон</w:t>
      </w:r>
      <w:r>
        <w:rPr/>
        <w:t>_____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(цу) ________ класса, дата рождения 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оздоровительный лагерь с дневным пребыванием детей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</w:r>
      <w:r>
        <w:rPr/>
        <w:t>(название лагеря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 20__ года</w:t>
      </w:r>
    </w:p>
    <w:p>
      <w:pPr>
        <w:pStyle w:val="Normal"/>
        <w:rPr/>
      </w:pPr>
      <w:r>
        <w:rPr/>
        <w:t xml:space="preserve">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bCs/>
          <w:sz w:val="28"/>
          <w:szCs w:val="28"/>
        </w:rPr>
        <w:t>по оказанию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рганизация отдыха, оздоровления и занятости детей в каникулярное время в городе Белокурих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я учреждения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0"/>
          <w:szCs w:val="20"/>
        </w:rPr>
        <w:t>(Ф.И.О. директора)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родителя (законного представителя)</w:t>
      </w:r>
      <w:r>
        <w:rPr/>
        <w:tab/>
        <w:t>: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>
          <w:sz w:val="28"/>
          <w:szCs w:val="28"/>
        </w:rPr>
        <w:t>Адрес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sz w:val="28"/>
          <w:szCs w:val="28"/>
        </w:rPr>
        <w:t>Телефо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sz w:val="28"/>
          <w:szCs w:val="28"/>
        </w:rPr>
        <w:t>Место работы родителей ___________________</w:t>
      </w:r>
    </w:p>
    <w:p>
      <w:pPr>
        <w:pStyle w:val="Normal"/>
        <w:tabs>
          <w:tab w:val="clear" w:pos="708"/>
          <w:tab w:val="left" w:pos="3810" w:leader="none"/>
        </w:tabs>
        <w:ind w:firstLine="372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ind w:firstLine="372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ind w:firstLine="372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ind w:firstLine="372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ind w:firstLine="372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оказать помощь в оплате путевки в детский загородный лагерь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/>
      </w:pPr>
      <w:r>
        <w:rPr/>
        <w:t>(название лагеря,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на ________ сезон, моему ребенку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(цу) ________ класса, дата рождени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 20__ года</w:t>
      </w:r>
    </w:p>
    <w:p>
      <w:pPr>
        <w:pStyle w:val="Normal"/>
        <w:rPr/>
      </w:pPr>
      <w:r>
        <w:rPr/>
        <w:t xml:space="preserve">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0:00Z</dcterms:created>
  <dc:creator>*</dc:creator>
  <dc:description/>
  <cp:keywords/>
  <dc:language>en-US</dc:language>
  <cp:lastModifiedBy>User</cp:lastModifiedBy>
  <cp:lastPrinted>2011-10-18T11:54:00Z</cp:lastPrinted>
  <dcterms:modified xsi:type="dcterms:W3CDTF">2011-10-24T13:44:00Z</dcterms:modified>
  <cp:revision>4</cp:revision>
  <dc:subject/>
  <dc:title>Приложение № 1</dc:title>
</cp:coreProperties>
</file>