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04.09.2009 № 778                                                    </w:t>
        <w:tab/>
        <w:tab/>
        <w:tab/>
        <w:tab/>
        <w:t xml:space="preserve">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итогов публич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ний,                      назначенных </w:t>
      </w:r>
    </w:p>
    <w:p>
      <w:pPr>
        <w:pStyle w:val="Normal"/>
        <w:rPr/>
      </w:pPr>
      <w:r>
        <w:rPr>
          <w:sz w:val="28"/>
        </w:rPr>
        <w:t>постановлением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 от  24.07.2009  №  66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4.08.2009 по вопросу установления публичных слушаний на земельные участки, постановление администрации города от 24.07.2009 № 662, протокол заседания комиссии по проведению публичных слушаний от 24.08.2009 № 5, руководствуясь ст.ст. 18, 46, 54 Устава муниципального образования город Белокурих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зить   согласие   с   предложениями,   изложенными   в   итого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е публичных слушаний, назначенных постановлением от 24.07.2009 № 662, состоявшихся 25.08.2009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)  об   установлении    публичного    сервитута   на   земельный     учас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адастровым номером 22:64:011803:68 примерно в 50 м по направлению на север от ориентира ул.Славянская,18 с целью размещения объектов инженерного оборудования газоснабже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об установлении публичного сервитута на земельный участок с кадастровым номером 22:64:011803:66 примерно в 90 м по направлению на юго-восток от ориентира ул.Бр.Ждановых,106 с целью размещения газопров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)  об установлении девяти публичных сервитутов на земельный участок с кадастровым номером 22:64:012601:216 по адресу: г.Белокуриха, ул.Славского,34 с целью размещения объектов инженерной инфраструктуры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публиковать   настоящее    постановление      в    средствах     масс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Ф.Каме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9:00Z</dcterms:created>
  <dc:creator>user</dc:creator>
  <dc:description/>
  <cp:keywords/>
  <dc:language>en-US</dc:language>
  <cp:lastModifiedBy>new</cp:lastModifiedBy>
  <cp:lastPrinted>2009-09-04T13:11:00Z</cp:lastPrinted>
  <dcterms:modified xsi:type="dcterms:W3CDTF">2010-05-27T07:49:00Z</dcterms:modified>
  <cp:revision>2</cp:revision>
  <dc:subject/>
  <dc:title>РОССИЙСКАЯ ФЕДЕРАЦИЯ</dc:title>
</cp:coreProperties>
</file>