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11 № 1240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Администра</w:t>
              <w:softHyphen/>
              <w:t xml:space="preserve">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Представление 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разовательных учреждениях, расположенных на территории города Белокурих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Представление 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, расположенных на территории города Белокурих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Белокуриха</w:t>
        <w:br/>
        <w:t xml:space="preserve">от 19.10.2011 № 124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азанию муниципальной услуги </w:t>
      </w:r>
      <w:r>
        <w:rPr>
          <w:sz w:val="28"/>
          <w:szCs w:val="28"/>
        </w:rPr>
        <w:t xml:space="preserve">«Представление информации </w:t>
        <w:b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, расположенных на территории города Белокуриха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620" w:leader="none"/>
        </w:tabs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>«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образовательных учреждениях, расположенных на территории города Белокуриха</w:t>
      </w:r>
      <w:r>
        <w:rPr>
          <w:rFonts w:eastAsia="SimSun;宋体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и организаций </w:t>
      </w:r>
      <w:r>
        <w:rPr>
          <w:sz w:val="28"/>
          <w:szCs w:val="28"/>
        </w:rPr>
        <w:t xml:space="preserve">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образовательных учреждениях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</w:t>
      </w:r>
      <w:r>
        <w:rPr>
          <w:rStyle w:val="FontStyle32"/>
          <w:sz w:val="28"/>
          <w:szCs w:val="28"/>
        </w:rPr>
        <w:t xml:space="preserve"> муниципальных образовательных учреждений (далее – образовательные учреждения), </w:t>
      </w:r>
      <w:r>
        <w:rPr>
          <w:sz w:val="28"/>
          <w:szCs w:val="28"/>
        </w:rPr>
        <w:t xml:space="preserve">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SimSun;宋体"/>
          <w:sz w:val="28"/>
          <w:szCs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образовательных учреждениях, расположенных на территории города Белокуриха</w:t>
      </w:r>
      <w:r>
        <w:rPr>
          <w:rFonts w:eastAsia="SimSun;宋体"/>
          <w:sz w:val="28"/>
          <w:szCs w:val="28"/>
          <w:lang w:eastAsia="zh-CN"/>
        </w:rPr>
        <w:t>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Муниципальную услугу предоставляют муниципальные образовательные учреждения города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 города Белокуриха (далее – Комитет по образованию) организует и контролирует деятельность учреждений по предоставлени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3. Почтовый адрес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kurih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32"/>
          <w:sz w:val="28"/>
          <w:szCs w:val="28"/>
        </w:rPr>
        <w:t>Информация о</w:t>
      </w:r>
      <w:r>
        <w:rPr>
          <w:sz w:val="28"/>
          <w:szCs w:val="28"/>
        </w:rPr>
        <w:t xml:space="preserve"> муниципальных образовательных учреждениях города Белокурих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3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адрес электронной поч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рихинская средняя общеобразовательная школа № 1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Белокуриха, ул. Шукшина, д. 1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2-68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0-1-38</w:t>
            </w:r>
          </w:p>
          <w:p>
            <w:pPr>
              <w:pStyle w:val="Normal"/>
              <w:ind w:firstLine="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soch</w:t>
            </w:r>
            <w:r>
              <w:rPr>
                <w:sz w:val="28"/>
                <w:szCs w:val="28"/>
              </w:rPr>
              <w:t>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«Белокурихинская средняя общеобразовательная школа № 2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 Ак. Мясникова, д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0-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2-0-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n171@yandex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Центр эстетического воспитания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 Соболева, д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2-8-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Детско-юношеский центр «Салю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900, Алтайский край, г. Белокуриха, ул. Ак. Мясни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8577) 21-1-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Детско-юношеская спортивная школ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 Соболева, д. 9а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 (38577) 20-3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Станция детского и юношеского туризма и экскурсий (юных туристов)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9900, Алтайский край, г. Белокуриха, ул. Бр. Жданов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 (38577) 20-4-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Центр развития ребенка детский сад «Рябинк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900, Алтайский край, г. Белокуриха, ул. Ак. Мясни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(38577) </w:t>
            </w:r>
            <w:r>
              <w:rPr>
                <w:bCs/>
                <w:sz w:val="28"/>
                <w:szCs w:val="28"/>
              </w:rPr>
              <w:t>20-7-2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 xml:space="preserve">(38577) </w:t>
            </w:r>
            <w:r>
              <w:rPr>
                <w:sz w:val="28"/>
                <w:szCs w:val="28"/>
              </w:rPr>
              <w:t>20-0-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-ryabinka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Центр развития ребенка - детский сад «Аленушк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900, Алтайский край, г. Белокуриха, ул. Ак. Мясни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(38577) </w:t>
            </w:r>
            <w:r>
              <w:rPr>
                <w:bCs/>
                <w:sz w:val="28"/>
                <w:szCs w:val="28"/>
              </w:rPr>
              <w:t>20-0-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 xml:space="preserve">(38577) </w:t>
            </w:r>
            <w:r>
              <w:rPr>
                <w:sz w:val="28"/>
                <w:szCs w:val="28"/>
              </w:rPr>
              <w:t>25-6-3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_alenushka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«Сказка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900, Алтайский край, г. Белокуриха, ул. Ак. Мясни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 (38577) 20-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: </w:t>
            </w:r>
            <w:r>
              <w:rPr>
                <w:bCs/>
                <w:sz w:val="28"/>
                <w:szCs w:val="28"/>
              </w:rPr>
              <w:t>(38577) 24-6-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обеспечение заявителя имеющейся информацией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 3266-1 «Об образова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4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7.04.1995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277 «Об утверждении Положения о лицензировании образователь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 1993-р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3.09.2009 № 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тсутствие запрашиваемой информации в Комитете по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4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ри нахождении заявителя в муниципальном образовательном учреждении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изуальная, текстовая информация размещается на информационных стендах, в СМИ, и в сети интернет на официальных сайтах администрации города Белокуриха и муниципальных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предоставлении информации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в образовательных учреждениях города Белокуриха (Приложение № 1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3"/>
        <w:spacing w:before="0" w:after="0"/>
        <w:ind w:firstLine="720"/>
        <w:jc w:val="both"/>
        <w:rPr/>
      </w:pPr>
      <w:bookmarkStart w:id="0" w:name="BM0_2_sub_322"/>
      <w:bookmarkEnd w:id="0"/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муниципальные образовательные учреждения, получение письма-запроса по почте, 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щения в электронном виде.</w:t>
      </w:r>
    </w:p>
    <w:p>
      <w:pPr>
        <w:pStyle w:val="Style13"/>
        <w:spacing w:before="0" w:after="0"/>
        <w:ind w:firstLine="720"/>
        <w:jc w:val="both"/>
        <w:rPr/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Ответственными за выполнение административного действия являются сотрудники муниципальных образовательных учреждений, ответственные за ведение делопроизводства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муниципального образовательного учреждения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личного обращения заявителя при имеющемся затруднении  в оформлении заявления сотрудник муниципального образовательного учреждения оказывает заявителю необходимую методическую помощь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муниципального образовательного учреждения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порядковый номер запис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дату приема заявл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цель обращения.</w:t>
      </w:r>
    </w:p>
    <w:p>
      <w:pPr>
        <w:pStyle w:val="Style13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личного обращения заявителя, сотрудник муниципального образовательного учреждения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Имеющуюся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в образовательных учреждениях города Белокуриха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муниципальном образовательном учреждении,  заявитель расписывается в получении и указывает дату получе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Комитетом по образованию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муниципальных образовательных учреждений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 xml:space="preserve">адрес; дату подачи; при подаче обращения физическим лицом от имени юридического лица фамилию, имя, отчество физического лица, а также наименование и адрес юридического лица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муниципальных образовательных учреждений,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тета по образованию                                                Н.И. Выходцева</w:t>
      </w:r>
    </w:p>
    <w:p>
      <w:pPr>
        <w:pStyle w:val="Normal"/>
        <w:autoSpaceDE w:val="false"/>
        <w:ind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3960" w:hanging="425"/>
        <w:jc w:val="right"/>
        <w:rPr>
          <w:sz w:val="28"/>
          <w:szCs w:val="28"/>
        </w:rPr>
      </w:pPr>
      <w:r>
        <w:rPr>
          <w:rStyle w:val="FontStyle3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«Представление информации об образовательных программах и учебных планах, рабочих программах учебных курсов, предметов, дисциплин  (модулях), годовых календарных учебных графиках»</w:t>
      </w:r>
    </w:p>
    <w:p>
      <w:pPr>
        <w:pStyle w:val="Normal"/>
        <w:ind w:left="3960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заявления родителей (законных представителей)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ставление информации об образовательных программах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и учебных планах, рабочих программах, учебных курсов, предметов, дисциплин (модулях), годовых календарных учебных граф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 ______________________________</w:t>
      </w:r>
    </w:p>
    <w:p>
      <w:pPr>
        <w:pStyle w:val="Style17"/>
        <w:spacing w:lineRule="exact" w:line="300"/>
        <w:ind w:left="39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_________________</w:t>
      </w:r>
    </w:p>
    <w:p>
      <w:pPr>
        <w:pStyle w:val="Style17"/>
        <w:spacing w:lineRule="exact" w:line="30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иректора)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Имя  ___________________________________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Место регистрации/фактического проживания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Город __________________________________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___________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Дом _______ корп. ________ кв. _______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_                             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 № ________________</w:t>
      </w:r>
    </w:p>
    <w:p>
      <w:pPr>
        <w:pStyle w:val="Style17"/>
        <w:spacing w:lineRule="exact" w:line="30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</w:t>
      </w:r>
    </w:p>
    <w:p>
      <w:pPr>
        <w:pStyle w:val="Normal"/>
        <w:ind w:left="3960" w:hanging="0"/>
        <w:rPr/>
      </w:pPr>
      <w:r>
        <w:rPr/>
        <w:t>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ставить информацию  об образовательных программах и учебных планах, рабочих программах учебных курсов, предметов, дисциплин (модулей), реализуемых в __________ классе, в котором обучается мой ребёнок (сын, дочь) ________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нформацию о годовом календарном учебном графике работы образовательного учреждения в _________________  учебном го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/_______________/              «____» _________________ 20____г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62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mark">
    <w:name w:val="skype_pnh_mark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yperlink" Target="http://belokuriha-gorod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7:00Z</dcterms:created>
  <dc:creator>*</dc:creator>
  <dc:description/>
  <cp:keywords/>
  <dc:language>en-US</dc:language>
  <cp:lastModifiedBy>User</cp:lastModifiedBy>
  <cp:lastPrinted>2011-10-17T16:45:00Z</cp:lastPrinted>
  <dcterms:modified xsi:type="dcterms:W3CDTF">2011-10-24T13:35:00Z</dcterms:modified>
  <cp:revision>26</cp:revision>
  <dc:subject/>
  <dc:title>Приложение № 1</dc:title>
</cp:coreProperties>
</file>