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1 № 1239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</w:t>
              <w:softHyphen/>
              <w:t xml:space="preserve">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оставление информации о результатах сданных экзаменов, тестирования, а также государственной итоговой аттест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Предоставление информации о результатах сданных экзаменов, тестирования, а также государственной итоговой аттестаци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 xml:space="preserve">от 19.10.2011 № 123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 результатах сданных экзаменов, тестирования, а также государственной итоговой аттестации»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Style w:val="FontStyle3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Предоставление информации о результатах сданных экзаменов, тестирования, а также государственной итоговой аттестации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</w:t>
      </w:r>
      <w:r>
        <w:rPr>
          <w:sz w:val="28"/>
          <w:szCs w:val="28"/>
        </w:rPr>
        <w:t>о результатах сданных экзаменов, тестирования, а также государственной итоговой аттестации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заявител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физическое лицо – родитель (законный представитель) учащегося муниципального общеобразовательного учреждения города Белокурихи.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sz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«Предоставление информации о результатах сданных экзаменов, тестирования, а также государственной итоговой аттестации» (далее – Муниципальная услуга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SimSun;宋体"/>
          <w:sz w:val="28"/>
          <w:szCs w:val="28"/>
          <w:lang w:eastAsia="zh-CN"/>
        </w:rPr>
        <w:t>Муниципальную</w:t>
      </w:r>
      <w:r>
        <w:rPr>
          <w:sz w:val="28"/>
          <w:szCs w:val="28"/>
        </w:rPr>
        <w:t xml:space="preserve"> услугу предоставляет Комитет по образованию администрации города Белокуриха  (далее - Комитет по образованию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едоставление информации о результатах сданных экзаменов, тестирования, а также государственной итоговой аттест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ок, принятая в образовательных учрежден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минимальный проходной бал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информация о результатах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38"/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 3266-1 «Об 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Федеральным законом от 22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4.07.2008 № 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8"/>
        <w:ind w:left="139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 277 «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</w:t>
      </w:r>
      <w:r>
        <w:rPr>
          <w:sz w:val="28"/>
          <w:szCs w:val="26"/>
        </w:rPr>
        <w:t xml:space="preserve">от 17.12.2009 № 1993-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8.11.2008 № 362 «Об 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8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</w:t>
      </w:r>
      <w:r>
        <w:rPr>
          <w:bCs/>
          <w:sz w:val="28"/>
          <w:szCs w:val="28"/>
        </w:rPr>
        <w:t>отказа в</w:t>
      </w:r>
      <w:r>
        <w:rPr>
          <w:sz w:val="28"/>
          <w:szCs w:val="28"/>
        </w:rPr>
        <w:t xml:space="preserve">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В случаи, если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8.2</w:t>
      </w:r>
      <w:r>
        <w:rPr>
          <w:color w:val="FFFFFF"/>
          <w:sz w:val="28"/>
          <w:szCs w:val="26"/>
        </w:rPr>
        <w:t>,,</w:t>
      </w:r>
      <w:r>
        <w:rPr>
          <w:sz w:val="28"/>
          <w:szCs w:val="26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3 Отсутствие запрашиваемой информации в Комитете по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6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7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9. </w:t>
      </w: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и нахождении заявителя в Комитете по образованию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2.11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Доступность для заявителей обеспечивается удобным местоположением Комитета по образованию – в центре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, и в сети интернет на официальном сайте администрации города Белокурих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каза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Прием и регистрация заявления о предоставлении </w:t>
      </w:r>
      <w:r>
        <w:rPr>
          <w:sz w:val="28"/>
        </w:rPr>
        <w:t xml:space="preserve">информации </w:t>
      </w:r>
      <w:bookmarkStart w:id="1" w:name="BM0_2_sub_322"/>
      <w:bookmarkEnd w:id="1"/>
      <w:r>
        <w:rPr>
          <w:sz w:val="28"/>
          <w:szCs w:val="28"/>
        </w:rPr>
        <w:t>о результатах сданных экзаменов, тестирования, а также государственной итоговой аттест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Комитет по образованию.</w:t>
      </w:r>
    </w:p>
    <w:p>
      <w:pPr>
        <w:pStyle w:val="Style17"/>
        <w:spacing w:before="0" w:after="0"/>
        <w:ind w:firstLine="720"/>
        <w:jc w:val="both"/>
        <w:rPr/>
      </w:pPr>
      <w:bookmarkStart w:id="2" w:name="BM0_2_sub_204"/>
      <w:bookmarkStart w:id="3" w:name="BM0_2_sub_323"/>
      <w:bookmarkEnd w:id="2"/>
      <w:bookmarkEnd w:id="3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Комитета по образованию, ответственный за ведение делопроизводств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образованию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При имеющемся затруднении  в оформлении заявления сотрудник Комитета по образованию оказывает заявителю необходимую методическую помощь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администрации города Белокуриха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7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6. Сотрудник Комитета по образованию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 результатах сданных экзаменов, тестирования, а также государственной итоговой аттест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образованию,  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образованию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заявителя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физическим лиц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 Н.И. Выходце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8:00Z</dcterms:created>
  <dc:creator>1</dc:creator>
  <dc:description/>
  <cp:keywords/>
  <dc:language>en-US</dc:language>
  <cp:lastModifiedBy>User</cp:lastModifiedBy>
  <cp:lastPrinted>2011-10-17T15:26:00Z</cp:lastPrinted>
  <dcterms:modified xsi:type="dcterms:W3CDTF">2011-10-24T13:40:00Z</dcterms:modified>
  <cp:revision>4</cp:revision>
  <dc:subject/>
  <dc:title>Приложение № 3</dc:title>
</cp:coreProperties>
</file>