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1 № 1241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-ного регламента по оказанию муниципальной услуги </w:t>
            </w:r>
            <w:r>
              <w:rPr>
                <w:sz w:val="28"/>
                <w:szCs w:val="28"/>
              </w:rPr>
              <w:t>«Зачисление в общеобразовательное учреждение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Зачисление в общеобразовательное учреждение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 xml:space="preserve">от 19.11.2011 № 124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>Зачисление в общеобразовательное учреждение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,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</w:t>
      </w:r>
      <w:r>
        <w:rPr>
          <w:rStyle w:val="FontStyle32"/>
          <w:sz w:val="28"/>
          <w:szCs w:val="28"/>
        </w:rPr>
        <w:t xml:space="preserve"> муниципальных общеобразовательных учреждений, </w:t>
      </w:r>
      <w:r>
        <w:rPr>
          <w:sz w:val="28"/>
          <w:szCs w:val="28"/>
        </w:rPr>
        <w:t xml:space="preserve">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заявител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физическое лицо – родитель (законный представитель) учащегося муниципального общеобразовательного учреждения города Белокурихи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Зачисление в общеобразовательное учреждение</w:t>
      </w:r>
      <w:r>
        <w:rPr>
          <w:rFonts w:eastAsia="SimSun;宋体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ют муниципальные общеобразовательные учреждения города Белокур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Информация о</w:t>
      </w:r>
      <w:r>
        <w:rPr>
          <w:sz w:val="28"/>
          <w:szCs w:val="28"/>
        </w:rPr>
        <w:t xml:space="preserve"> муниципальных общеобразовательных учреждениях города Белокурих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1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Шукшина, д. 1</w:t>
            </w:r>
          </w:p>
          <w:p>
            <w:pPr>
              <w:pStyle w:val="Normal"/>
              <w:ind w:firstLine="1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:</w:t>
            </w:r>
            <w:r>
              <w:rPr>
                <w:bCs/>
                <w:iCs/>
                <w:sz w:val="28"/>
                <w:szCs w:val="28"/>
              </w:rPr>
              <w:t xml:space="preserve"> понедельник-пятница с 8.00 до 17.00, обед с 12.00 до 13.00</w:t>
            </w:r>
          </w:p>
          <w:p>
            <w:pPr>
              <w:pStyle w:val="Normal"/>
              <w:ind w:firstLine="1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2-68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0-1-38</w:t>
            </w:r>
          </w:p>
          <w:p>
            <w:pPr>
              <w:pStyle w:val="Normal"/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soc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2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  Ак.  Мясникова, д.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:</w:t>
            </w:r>
            <w:r>
              <w:rPr>
                <w:bCs/>
                <w:iCs/>
                <w:sz w:val="28"/>
                <w:szCs w:val="28"/>
              </w:rPr>
              <w:t xml:space="preserve"> понедельник-пятница с 8.00 до 17.00, обед с 12.00 до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0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171@yandex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Белокуриха (далее – Комитет по образованию) организует и контролирует деятельность учрежден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3. Почтовый адрес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издание приказа о зачислении несовершеннолетнего ребенка в муниципальное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- с момента подачи документов до зачисления в муниципальное общеобразовательное учрежд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и 10-х классов до 31 августа кажд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ступивших в течении учебного года – в день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 277 «Об 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приема детей в общеобразовательное учреждение  на все ступени общего образования является заявление их родителей (законных представ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олуч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о прием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я свидетельства о рождении ребен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паспорта обучающегося (старше 14 ле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дицинская карт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чное дело учащегося с годовыми отметками, заверенное печатью образовательного учреждения (при поступлении во второй - одиннадцатый класс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едомость текущих отметок обучающегося по всем изучавшимся предметам, заверенная печатью образовательного учреждения </w:t>
        <w:tab/>
        <w:t>(при переходе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тестат об основном общем образовании (при зачислении в десятый кла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ижение ребенком возраста шести лет шести месяцев на 1 сентября календарного года (при приеме в 1-й класс), кроме случаев, когда по заявлению родителя (законного представителя) учредитель муниципального общеобразовательного учреждения разрешает приема ребенка для обучения в более раннем возрасте при отсутствии противопоказаний по состоянию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едельного возраста приема граждан для получения общего образования в общеобразовательном учреждении по очной форме обучения – 18 лет. Предельный возраст получения образования в очно-заочной форме и в форме экстерната не огранич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ри нахождении заявителя в муниципальном общеобразовательном учреждени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ом сайте Комитета по образованию, муниципальных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о зачислении в общеобразовательное учреждение.</w:t>
      </w:r>
    </w:p>
    <w:p>
      <w:pPr>
        <w:pStyle w:val="Style14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муниципальное общеобразовательное учреждение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4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муниципального общеобразовательного учреждения, ответственный за ведение делопроизвод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муниципального общеобразовательного учреждения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муниципального общеобразовательного учреждения оказывает заявителю необходимую методическ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окументы, представленные родителями (законными представителями), регистрируются в секретариате общеобразовательного учреждения в книге движе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осле регистрации заявления заявителю выдается документ, содержащий следующую информ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ходящий номер заявления о приеме в общеобразовательное учрежд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едения о сроках уведомления о зачислении в обще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личного обращения заявителя, сотрудник муниципального обще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числение учащегося в первый, десятый классы общеобразовательного учреждения оформляется приказом директора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учащегося в общеобразовательное учреждение издается в течение 3-х дней со дня поступления заявления; вносится запись в «Алфавитную книгу», в литер личного 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иеме гражданина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Правила приема в общеобразовательное учреждение должны быть размещены в помещении общеобразовательного учреждения для всеобщего ознако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каждого учащегося, принятого в общеобразовательное учреждение, заводится личное дело, в котором хранятся все докумен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оставление муниципальной услуги осуществляют сотрудники в соответствии со штатным расписанием, соответствующим типу и виду общеобразовательного учреждения. Ответственный за оказание муниципальной услуги - руководитель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специалистами Комитета по образован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общеобразовательного учреждения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е движения учащих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муниципального общеобразовательного учреждения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физическим лиц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муниципальных образовательных учреждений, Комитета по образованию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образованию                                        Н.И. Выходцева</w:t>
      </w:r>
    </w:p>
    <w:sectPr>
      <w:headerReference w:type="default" r:id="rId8"/>
      <w:headerReference w:type="first" r:id="rId9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9:00Z</dcterms:created>
  <dc:creator>*</dc:creator>
  <dc:description/>
  <cp:keywords/>
  <dc:language>en-US</dc:language>
  <cp:lastModifiedBy>Слава</cp:lastModifiedBy>
  <cp:lastPrinted>2011-10-17T16:51:00Z</cp:lastPrinted>
  <dcterms:modified xsi:type="dcterms:W3CDTF">2011-11-01T07:24:00Z</dcterms:modified>
  <cp:revision>5</cp:revision>
  <dc:subject/>
  <dc:title>Приложение № 1</dc:title>
</cp:coreProperties>
</file>